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autoSpaceDE w:val="true"/>
        <w:rPr/>
      </w:pPr>
      <w:r>
        <w:rPr/>
        <w:t>Resolução SFP 105, de 10-12-19 – DOE 11-12-19</w:t>
      </w:r>
    </w:p>
    <w:p>
      <w:pPr>
        <w:pStyle w:val="TextBody"/>
        <w:rPr/>
      </w:pPr>
      <w:r>
        <w:rPr/>
        <w:t>Divulga os índices percentuais de participação dos municípios paulistas no produto da arrecadação do ICMS, para aplicação no exercíc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tendo em vista o disposto na Lei Complementar Federal 63, de 11-01-1990, e considerando os relatórios apresentados pela Coordenadoria da Administração Tributária,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º -</w:t>
      </w:r>
      <w:r>
        <w:rPr>
          <w:rFonts w:cs="Arial" w:ascii="Arial" w:hAnsi="Arial"/>
        </w:rPr>
        <w:t xml:space="preserve"> Ficam aprovados os índices percentuais constantes da relação anexa, apurados nos termos da Lei 3.201, de 23-12-1981, na redação dada pela Lei 8.510, de 29-12-1993, para repasse no exercício de 2020 das parcelas do ICMS pertencentes aos municípios paulistas.</w:t>
      </w:r>
    </w:p>
    <w:p>
      <w:pPr>
        <w:pStyle w:val="Normal"/>
        <w:jc w:val="both"/>
        <w:rPr>
          <w:rFonts w:ascii="Arial" w:hAnsi="Arial" w:cs="Arial"/>
        </w:rPr>
      </w:pPr>
      <w:r>
        <w:rPr>
          <w:rFonts w:cs="Arial" w:ascii="Arial" w:hAnsi="Arial"/>
        </w:rPr>
      </w:r>
    </w:p>
    <w:p>
      <w:pPr>
        <w:pStyle w:val="TextBody"/>
        <w:rPr/>
      </w:pPr>
      <w:r>
        <w:rPr>
          <w:b/>
        </w:rPr>
        <w:t>Artigo 2º -</w:t>
      </w:r>
      <w:r>
        <w:rPr/>
        <w:t xml:space="preserve"> Os depósitos efetuados a partir de 01-01-2020 na conta de Participação dos Municípios na Arrecadação do ICMS serão repassados aos municípios por intermédio do Banco do Brasil S/A, conforme prescreve a Lei Complementar Federal 63, de 11-01-1990, com base nos índices ora divulgados.</w:t>
      </w:r>
    </w:p>
    <w:p>
      <w:pPr>
        <w:pStyle w:val="Normal"/>
        <w:jc w:val="both"/>
        <w:rPr>
          <w:rFonts w:ascii="Arial" w:hAnsi="Arial" w:cs="Arial"/>
        </w:rPr>
      </w:pPr>
      <w:r>
        <w:rPr>
          <w:rFonts w:cs="Arial" w:ascii="Arial" w:hAnsi="Arial"/>
        </w:rPr>
      </w:r>
    </w:p>
    <w:p>
      <w:pPr>
        <w:pStyle w:val="TextBody"/>
        <w:rPr/>
      </w:pPr>
      <w:r>
        <w:rPr>
          <w:b/>
        </w:rPr>
        <w:t>Artigo 3º -</w:t>
      </w:r>
      <w:r>
        <w:rPr/>
        <w:t xml:space="preserve"> Esta resolução entra em vigor em 01-01-2020.</w:t>
      </w:r>
    </w:p>
    <w:tbl>
      <w:tblPr>
        <w:tblW w:w="12211" w:type="dxa"/>
        <w:jc w:val="left"/>
        <w:tblInd w:w="-75" w:type="dxa"/>
        <w:tblLayout w:type="fixed"/>
        <w:tblCellMar>
          <w:top w:w="0" w:type="dxa"/>
          <w:left w:w="70" w:type="dxa"/>
          <w:bottom w:w="0" w:type="dxa"/>
          <w:right w:w="70" w:type="dxa"/>
        </w:tblCellMar>
      </w:tblPr>
      <w:tblGrid>
        <w:gridCol w:w="558"/>
        <w:gridCol w:w="2275"/>
        <w:gridCol w:w="1614"/>
        <w:gridCol w:w="1294"/>
        <w:gridCol w:w="1294"/>
        <w:gridCol w:w="1294"/>
        <w:gridCol w:w="1134"/>
        <w:gridCol w:w="1294"/>
        <w:gridCol w:w="14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UNICÍP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LOR ADICIONAD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PULAÇÃ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CEITA TRIBUTÁR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CULTIV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ÁREA INUNDA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ÍND. ÁREA PROTEGID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DICE DE PARTICIPAÇÃ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628.5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73.7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329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28.7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98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478.4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3.0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744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878.7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2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4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27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o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94.0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07.5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644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6.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1.1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52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020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29.1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4.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61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766.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1.1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7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720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67.1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404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51.5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0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73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48.4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37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623.8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3.6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54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61.4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7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78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463.1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1.5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9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62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Florenc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3.1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8.3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56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es Macha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82.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3.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618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aro de Carva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7.7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3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38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4.3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39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77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6.261.6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16.0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2797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76.3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9.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739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56.4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4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8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935.7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93.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95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2732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75.1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8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67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754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568.4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7.8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7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3810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988.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7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1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591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28.2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2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78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650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39.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187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48.7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4.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431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32.5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511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18.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3.2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885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84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31.2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2.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143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307.2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6.6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0685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coiaba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90.7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5.8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90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3.8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4.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34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9.7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0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19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65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219.3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69.0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5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78219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108.5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4092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Ír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59.3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7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7.5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374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8.6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7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6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84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30.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06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52.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6106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060.1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0.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035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828.8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4.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5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2387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0.9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19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225.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06.8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83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90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743.7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9.1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052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4705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14.9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969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57.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9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4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19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64.9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616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671.5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06.2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80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2712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29.2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4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90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2.2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3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41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38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sam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15.6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1.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1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97.9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4.8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4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8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8.2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1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0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35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3.3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7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583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360.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5.0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16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589.1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3.9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6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25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17.0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6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98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99.6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7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4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668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752.4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20.0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60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3633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405.5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5.9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22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7.346.1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780.3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87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345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414.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3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2263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157.7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3.1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0337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392.6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472.0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213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9024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13.5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77.9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018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867.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8.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06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861.9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9.3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67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44.1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16.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6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9617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16.6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0.7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68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u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401.9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43.2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643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05.8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9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73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610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02.4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9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062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14.9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4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24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182.6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2.8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97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8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5.006.1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1.5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606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o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684.5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1.6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57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547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70.0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2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6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3.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8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77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e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66.4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3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931.6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9.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123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42.4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179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256.9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30.7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72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6776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9.870.9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4.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60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4530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4.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423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6.2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9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30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07.6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6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71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99.9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3.7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009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322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54.4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9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828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475.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2.4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692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830.4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0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49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50.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6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41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5.349.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9.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87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5004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395.1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3.6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1818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14.7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5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87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486.2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7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956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741.7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5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992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01.3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5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37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5.866.2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7.1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43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527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53.5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5.8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68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864.2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24.4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88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318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400.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3.4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5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185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183.7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4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350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05.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459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5.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4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26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8.393.2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1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6.237.5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04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7943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367.6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27.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3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6353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389.4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7.6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289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95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48.7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2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53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e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7.7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5.3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6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653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31.2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0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86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867.0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8.5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117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19.4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7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42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26.5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71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67.4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8.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65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801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14.9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2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63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076.4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8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0648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2.962.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20.4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72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7057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í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013.9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15.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59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204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974.7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5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073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423.9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4.9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158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27.7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48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362.5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5.3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5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75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949.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63.9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622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43.0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3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8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41.2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2.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84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ésa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41.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6.2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258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818.0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51.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646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03.0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0.6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23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60.1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1.0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64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68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46.3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9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208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790.7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5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794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809.1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5.6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554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847.6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0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3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60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27.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1.9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55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38.3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0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925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078.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7.8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5285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80.0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2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133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08.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0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7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121.5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4.1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77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486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45.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8.0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41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13.9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6.6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854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9.722.7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783.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742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5452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164.0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0.7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926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09.3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5.3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963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16.0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48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706.3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0.9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004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44.267.5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409.2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402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930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71.8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0.3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4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7185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619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7.720.3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44.3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4528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2.279.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91.5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29680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54.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367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a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297.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4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788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18.9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1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083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799.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7.8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4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82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009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6.1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173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91.2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8.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74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42.2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46.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680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814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20.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1.9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20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69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2.3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6.6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607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05.6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886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2.4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2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03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955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247.1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1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9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574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8.8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70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3.3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4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35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 das Ar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8.993.8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2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58.4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3856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53.4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6.4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682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7.9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4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68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97.3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2.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572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Pinh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755.0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6.8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355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ito Santo do Tur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68.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0.4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066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586.7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7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936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8.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544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601.1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3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01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1.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2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8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412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994.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1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03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173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58.7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4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78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50.0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9.4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988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1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512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44.4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70.2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3612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36.1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855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97.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5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37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id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0.6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6.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7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62.2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2.2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27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2.110.3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58.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38807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36.3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1.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028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05.3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37.6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80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5340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0.3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10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05.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08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344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31.9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7.4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9720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45.5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11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22.8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1.3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57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91.3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4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221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15.4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5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984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03.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0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623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336.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4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006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29.8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2.1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29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297.0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4.3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0787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920.5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7.9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638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93.7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8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1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047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933.1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1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187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08.1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9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9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90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449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181.0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1.2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430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45.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711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30.2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5.3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9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36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2.999.5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32.0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863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68.6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90.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7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7352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6.725.5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04.2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3844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681.4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7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52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97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729.0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6.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064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6.164.4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079.3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8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001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59.367.8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1.9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4.771.9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7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971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95.0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7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977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23.5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00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46.5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1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738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406.4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52.0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6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259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9.492.3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6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865.5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4941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840.3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1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479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72.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7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1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50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42.5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0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12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35.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7.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9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331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18.8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0.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3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76.9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3.8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845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541.0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9.0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03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580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8.368.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43.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5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976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e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39.9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0.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110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47.1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4.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319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61.8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4.2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536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080.2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7687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91.8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3.3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26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12.0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6.9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8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605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0.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73.6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750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804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618.7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3.8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225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232.4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4.4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3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262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2.415.1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39.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74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0874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1.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6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94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2.3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6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0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13.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38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09.4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0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849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91.0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41.0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689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56.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7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44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74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2.4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8.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15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2.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6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52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13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350.2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7.2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092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27.7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7.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89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06.8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7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11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09.4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8.2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2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700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725.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7.4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0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2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99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203.7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2.8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707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32.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118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86.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6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73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112.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720.0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62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228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o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8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85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6.826.1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0.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2318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381.6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67.8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9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5436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589.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92.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7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2233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4.623.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10.8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96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08183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250.5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1.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5553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39.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88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389.0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26.0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69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240.2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4.8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04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426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642.9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259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07.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8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519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244.7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7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99.2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06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46898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59.4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50.2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7876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19.5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9.5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491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179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912.9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94.4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4254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31.6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4.6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89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468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383.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4.1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03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442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56.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21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25.7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7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68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074.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18.0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9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28854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6.277.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57.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16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7117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844.3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1.4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426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92.2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8.8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57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298.3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14.4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192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668.4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22.3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43800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85.2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80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716.7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0.6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634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119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415.1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3.8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43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1280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65.6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41.4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0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8260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48.2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7.4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46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1.989.5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3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21.2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6229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444.5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56.8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733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70.5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53.1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1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5881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365.7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92.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560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50.7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329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5.1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0.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45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07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5.7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9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194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026.0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81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io Mesqui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2.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57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5.4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72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18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95.402.9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1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02.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45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8629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05.9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67.1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15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098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23.3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7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7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8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97.5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5.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62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809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2.5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9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8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2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563.6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2.2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218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981.1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3.5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37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67.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6.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6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7.604.6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92.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877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9.280.8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9.1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6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6198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6.450.5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36.7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8609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o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41.1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2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078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1.884.3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6.2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2423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740.3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52.1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9429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0.0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8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550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53.439.3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46.5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6639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096.7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87.8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576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58.2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0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58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s Anton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397.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1.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55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1283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6.3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2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57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3.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5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68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58.6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6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4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455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08.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1.8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68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5.8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9.8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05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9.8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0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33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62.2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62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310.8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0.6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81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453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431.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1.0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41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067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405.5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7.1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39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19.8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60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900.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4.1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674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296.3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5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725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18.6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3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8.329.4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243.8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060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0149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8.4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919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942.4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8.4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889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913.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9.1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0703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87.052.4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94.5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78456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360.7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9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35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92.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9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273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19.0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3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72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725.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6.6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19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159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99.5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1.7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75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52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1.6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850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98.7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0.0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7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01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145.1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8.0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825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61.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2.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4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5673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019.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02.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6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580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02.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9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6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605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197.7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7.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558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531.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725.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259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24090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083.9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97.0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8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78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974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450.3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75.7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8876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14.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92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2.3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26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091.3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7.1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792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93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6.5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5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90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006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394.3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19.1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741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069.1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1.6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528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434.3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1.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986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9.1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2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2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81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295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687.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6.9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0738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3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6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450.1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0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3064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238.1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6.7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26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557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459.2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62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34.5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0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30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58.3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2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211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47.7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2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5.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2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264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167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049.0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4.1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21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01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326.5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4.9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57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71.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3.5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099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8.7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4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82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74.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3.3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735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580.1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4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7909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8.9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87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05.2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5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60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295.6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4.1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599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889.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0.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9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013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8.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2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035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941.7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8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3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159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4.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295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533.1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5.4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324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01.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3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40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480.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8.0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7267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62.5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7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0925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23.5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0.6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15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8.3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3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47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710.7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4.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1187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21.2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5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3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735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95.7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1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483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979.9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8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5829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3.545.4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9.5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1193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1.480.5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7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020.8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13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207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27.5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0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161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428.4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0.9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262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8.567.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67.1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8904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8.0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8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96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26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3.634.7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9.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8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656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03.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8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299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932.8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80.4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2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09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43.5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6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324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14.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7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83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7.073.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45.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002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4.4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043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962.2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8.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067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17.9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6.2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497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851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79.8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4.6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0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330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739.2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1.0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05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59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22.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0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412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21.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4.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7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8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051.6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85.6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051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109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54.7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979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218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57.2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56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584.3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6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0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516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e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85.1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3.3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141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90.710.9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70.0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9365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34.7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7.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7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718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598.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3.8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14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750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8.914.3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4.0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359064</w:t>
            </w:r>
          </w:p>
          <w:p>
            <w:pPr>
              <w:pStyle w:val="Normal"/>
              <w:jc w:val="right"/>
              <w:rPr>
                <w:rFonts w:ascii="Arial" w:hAnsi="Arial" w:cs="Arial"/>
                <w:sz w:val="16"/>
              </w:rPr>
            </w:pPr>
            <w:r>
              <w:rPr>
                <w:rFonts w:cs="Arial" w:ascii="Arial" w:hAnsi="Arial"/>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62.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31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865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90.5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21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87.9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6.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8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24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4594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254.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90.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19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6525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448.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6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913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00.2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1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22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091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74.9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9.0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840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192.6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9.0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696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356.8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8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45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417.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51.6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0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269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09.9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491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584.0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01.1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7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422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0721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87.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6.0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36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04.475.1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66.6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04261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67.9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2.7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7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614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00.1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3.9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9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845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483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67.2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9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32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58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36.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3.7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81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20.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7.0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09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342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2.692.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48.3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8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95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5983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28.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0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396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97.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3.2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4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57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32.3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6.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67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620.9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7.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30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747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570.8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5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733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6.273.4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8.2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70197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81.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5.2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494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956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6.701.6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8.7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2972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52.7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6190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07.9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44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639.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283.6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15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924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617.8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0.2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85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e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834.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5.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3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944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85.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5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667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15.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0.6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17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3.2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508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99.9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8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378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69.3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8.8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7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34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21.6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8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703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4.500.0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60.0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44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682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7.963.6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0.9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23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7234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86.7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5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457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811.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5057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9.6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6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0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712.8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0.4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5784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3.104.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937.9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383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7712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13.8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2.2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21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9.0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04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28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75.5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8.8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4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373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894.3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5.7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057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1.205.6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79.9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8336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747.7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5.3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80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545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748.4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18.3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4027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24.9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7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697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313.2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7.5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6247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652.4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8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2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089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51.5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39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20.0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6.7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542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620.7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2.9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628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342.8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4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449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77.2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2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909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351.4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5.6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9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4818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559.4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7.5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67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320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528.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7.9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2702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81.4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3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169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7.9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452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42.9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1.4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45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168.2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9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585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102.3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1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55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82.6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9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465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9.1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4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99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1.2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2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145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489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719.6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0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31.2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7532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2.901.3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6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971.4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5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10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1197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674.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4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287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76.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1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80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07.6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8.8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702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6.645.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2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525.2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624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6569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95.5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4.5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4443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39.2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09.2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2485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525.5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3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9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866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86.6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5.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3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237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644.9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0.4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4284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52.3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0.9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12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4.9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8.0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4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e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7.3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785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89.0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7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567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871.7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3.8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177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36.6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6.5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8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749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978.7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5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926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260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8.5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1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390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17.1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3.2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688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911.4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5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3.0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1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7446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110.9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60.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0033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8.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7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360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629.2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4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9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894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776.6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5.4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111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564.1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8.3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076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arbara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141.0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69.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1489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4.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1.4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843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78.0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2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730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1.6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5.4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74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9.7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0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678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50.5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77.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7368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9.429.7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5.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8417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6.2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4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86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887.0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6.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760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373.3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82.7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25878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665.5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3.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49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844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8.7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3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57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31.8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068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553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55.8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4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20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96.4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3.0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0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895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09.8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8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844.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03.4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7761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6.1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340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71.1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6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047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221.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111.0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6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66701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39.9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7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2.9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192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5.698.9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4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984.6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192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8844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a Alegr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02.3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0.3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3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208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e Poss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735.7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98.4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343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601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Aracangu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630.9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015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Jardi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09.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0.6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682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onio do Pinh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76.7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6.6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25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25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8.8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2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6685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14.5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164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8.909.9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345.5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2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46653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480.3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4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2584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5906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22.099.1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4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658.5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5596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22.596.6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74.3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96917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0.875.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9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10.2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00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67526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35.8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4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7746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03.9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56.1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6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7525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9.8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7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146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26.9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5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975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92.6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4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561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2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3.517.4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61.7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509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da Bela V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750.8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825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do Barrei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95.4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6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720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do Rio Par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445.2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95.7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393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do Rio Pre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5.623.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517.6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3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94624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e dos Camp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82.518.9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9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760.3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853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186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8.7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9.8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30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315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9.5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1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48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435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196.7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1.7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69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3099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994.6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1.5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78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5497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34.524.1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3.5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97.506.8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35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10923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80.8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6.1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3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69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0889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804.6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4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3666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001.4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39.9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43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2353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0.941.4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742.7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9835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 da Gr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8.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8.2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3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332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709.3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1.8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8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645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1188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153.5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546.8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8753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67429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543.2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1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997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4.2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042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417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461.7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7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98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9.2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3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261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870.36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8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73.1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54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4813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59.2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5.3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079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6.061.9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78.26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550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80725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8.3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2.2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7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51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9067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259.8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4.2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1753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34.5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19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972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107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061.9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6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496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2101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07.497.6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6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497.78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671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04.9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7.6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3511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545.7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786.0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37496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84.6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5.9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330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534.1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68.7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049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98422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15.6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8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783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41.0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7.1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6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72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717.4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5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688.9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81770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89.7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6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795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00.7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2.34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6263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230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1.4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23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u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78.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1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9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106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884.3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6.2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4934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549.2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8.7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3034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66.7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33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602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24.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2287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16.9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3.6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226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446.29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2.4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6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2264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518.2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08.15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831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3585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008.3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5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085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4.7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1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345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34.1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3.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376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1.013.1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43.2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8646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6.269.6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6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18.9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12227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29.9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5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997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34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804.1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4.37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91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60460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599.77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8.2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931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502.4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59.1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073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4169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59.9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8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7819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4538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7.2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4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85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599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39.5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6.4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351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3560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45.5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0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567.2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39.73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9543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824.2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4.2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626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4.1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7.7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518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902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8.064.4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4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67.52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322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0.5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4.3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462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4.1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1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1201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33.9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2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9501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069.98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5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8462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560.2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35.7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87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94460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682.3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7.4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0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8138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704.1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9.5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4667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4.2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33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8093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a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207.5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7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775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92.1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12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183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0733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34.5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8.8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9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0264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986.1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7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0662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2.813.2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160.5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783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1597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552.90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71.04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87691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3.0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5.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27819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2463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61.8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67.62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58171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346.2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9.0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654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01706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2.298.75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71.66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59323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24.2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51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6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1666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928.2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67.7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55472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69.9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2.9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6181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743.1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3.0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38831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oria Brasi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17.09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5679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951.6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840.75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682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60400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686.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9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3.32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131797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38.43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02180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076.461.4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62.1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63.521.1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07.2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03,9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0000000</w:t>
            </w:r>
          </w:p>
        </w:tc>
      </w:tr>
    </w:tbl>
    <w:p>
      <w:pPr>
        <w:pStyle w:val="Normal"/>
        <w:jc w:val="both"/>
        <w:rPr>
          <w:rFonts w:ascii="Arial" w:hAnsi="Arial" w:cs="Arial"/>
        </w:rPr>
      </w:pPr>
      <w:r>
        <w:rPr>
          <w:rFonts w:cs="Arial" w:ascii="Arial" w:hAnsi="Arial"/>
        </w:rPr>
        <w:t>Obs.: O índice final já inclui o fator fixo de 2%, de acordo com a Lei 3.201/81, Art. 1º, inciso VII, na redação da Lei 8.510/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NVÊNIO ICMS 191, DE 05-12-19 - DOU 06-12-19</w:t>
      </w:r>
    </w:p>
    <w:p>
      <w:pPr>
        <w:pStyle w:val="Normal"/>
        <w:jc w:val="both"/>
        <w:rPr>
          <w:rFonts w:ascii="Arial" w:hAnsi="Arial" w:cs="Arial"/>
        </w:rPr>
      </w:pPr>
      <w:r>
        <w:rPr>
          <w:rFonts w:cs="Arial" w:ascii="Arial" w:hAnsi="Arial"/>
        </w:rPr>
        <w:t>Autoriza as unidades federadas que menciona a conceder remissão parcial e anistia de créditos tributários, relacionados com o ICMS,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20ª Reunião Extraordinária, realizada em Brasília, DF, no dia 5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TextBody"/>
        <w:rPr/>
      </w:pPr>
      <w:r>
        <w:rPr>
          <w:b/>
        </w:rPr>
        <w:t>Cláusula primeira -</w:t>
      </w:r>
      <w:r>
        <w:rPr/>
        <w:t xml:space="preserve"> Ficam os Estados de Alagoas, Ceará, Maranhã, Paraná e Rio Grande do Norte autorizados a conceder remissão parcial de até 10% (dez por cento) do crédito tributário relacionado ao Imposto sobre Operações Relativas à Circulação de Mercadorias e sobre Prestações de Serviços de Transporte Interestadual e Intermunicipal e de Comunicação – ICMS incidente sobre a tarifa de assinatura básica mensal cobrada pelas prestadoras de serviço de telefonia, independentemente da franquia de minutos conferida ou não ao usuário, e a reduzir em até 85% (oitenta e cinco por cento) as multas punitivas e moratórias e os juros de mora pela falta de recolhimento do ICMS nessa hipótese, realizadas até 31 de dezembro de 2018, observado o disposto neste convênio e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os Estados de Alagoas, Ceará, Maranhã, Paraná e Rio Grande do Norte autorizados a conceder remissão parcial de até 20% (vinte por cento) do crédito tributário relacionado ao ICMS, e a reduzir em até 80% (oitenta por cento) as multas punitivas e moratórias e os juros de mora incidentes, decorrentes de lançamentos ou glosas de créditos fiscais relativos à entrada de energia elétrica dos contribuintes que desempenham a atividade de Serviços de Telefonia Fixa Comutada - STFC e telefonia móvel celular, classificadas, respectivamente, nos códigos 6110801 e 6120501 da Classificação Nacional de Atividades Econômicas – CNAE, constituídos ou não, inscritos ou não em dívida ativa, inclusive os ajuizados, em relação aos fatos geradores ocorridos até 31 de dezembro de 2017, observado o disposto neste convênio e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m os Estados de Alagoas, Ceará, Maranhã, Pernambuco e Rio Grande do Norte autorizados a conceder remissão parcial de até 10% (dez por cento) do crédito tributário relacionado ao ICMS, e a reduzir em até 85% (oitenta e cinco por cento) os valores de multas por infrações e de acréscimos moratórios relativos a créditos tributários resultantes de lançamentos por falta de recolhimento decorrente da variação volumétrica dos contribuintes que desempenham a atividade de comércio atacadista de álcool carburante, biodiesel, gasolina e demais derivados de petróleo, exceto lubrificantes, não realizado por Transportador Retalhista (TRR), classificada no código 4681801 da CNAE, inscritos ou não em dívida ativa, inclusive os ajuizados, em relação aos fatos geradores ocorridos até 31 de dezembro de 2016, observado o disposto neste convênio e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Relativamente ao Estado de Pernambuco, a remissão e a redução de que trata o caput desta cláusula não poderão implicar em valor total a ser recolhido pelo contribuinte em montante inferior ao valor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disposto neste convênio fica condicionado a:</w:t>
      </w:r>
    </w:p>
    <w:p>
      <w:pPr>
        <w:pStyle w:val="Normal"/>
        <w:jc w:val="both"/>
        <w:rPr>
          <w:rFonts w:ascii="Arial" w:hAnsi="Arial" w:cs="Arial"/>
        </w:rPr>
      </w:pPr>
      <w:r>
        <w:rPr>
          <w:rFonts w:cs="Arial" w:ascii="Arial" w:hAnsi="Arial"/>
        </w:rPr>
        <w:t>I – que o contribuinte beneficiado não questione, judicial ou administrativamente, a incidência do ICMS sobre as prestações indicadas neste Convênio;</w:t>
      </w:r>
    </w:p>
    <w:p>
      <w:pPr>
        <w:pStyle w:val="Normal"/>
        <w:jc w:val="both"/>
        <w:rPr>
          <w:rFonts w:ascii="Arial" w:hAnsi="Arial" w:cs="Arial"/>
        </w:rPr>
      </w:pPr>
      <w:r>
        <w:rPr>
          <w:rFonts w:cs="Arial" w:ascii="Arial" w:hAnsi="Arial"/>
        </w:rPr>
        <w:t>II – que o contribuinte beneficiado desista formalmente de ações judiciais e recursos administrativos de sua iniciativa contra a Fazenda Pública da unidade federada, relativos às hipóteses previstas nas cláusulas primeira e segunda;</w:t>
      </w:r>
    </w:p>
    <w:p>
      <w:pPr>
        <w:pStyle w:val="Normal"/>
        <w:jc w:val="both"/>
        <w:rPr>
          <w:rFonts w:ascii="Arial" w:hAnsi="Arial" w:cs="Arial"/>
        </w:rPr>
      </w:pPr>
      <w:r>
        <w:rPr>
          <w:rFonts w:cs="Arial" w:ascii="Arial" w:hAnsi="Arial"/>
        </w:rPr>
        <w:t>III – que o valor do crédito tributário devido, na forma prevista por este convênio, seja recolhido em parcela única, em moeda corrente, no prazo estabelecido na legislação tributária estadual;</w:t>
      </w:r>
    </w:p>
    <w:p>
      <w:pPr>
        <w:pStyle w:val="Normal"/>
        <w:jc w:val="both"/>
        <w:rPr>
          <w:rFonts w:ascii="Arial" w:hAnsi="Arial" w:cs="Arial"/>
        </w:rPr>
      </w:pPr>
      <w:r>
        <w:rPr>
          <w:rFonts w:cs="Arial" w:ascii="Arial" w:hAnsi="Arial"/>
        </w:rPr>
        <w:t>IV – renúncia pelo advogado do sujeito passivo da cobrança de eventuais honorários de sucumbência dos Estados signa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descumprimento de quaisquer dos incisos desta cláusula implica imediato cancelamento dos benefícios fiscais concedidos por este convênio, restaurando-se integralmente o débito fiscal objeto do benefício e tornando-o imediatamente exigíve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Para efeito de fruição dos benefícios previstos neste convênio, poderá a unidade federada exigir que a empresa beneficiária:</w:t>
      </w:r>
    </w:p>
    <w:p>
      <w:pPr>
        <w:pStyle w:val="Normal"/>
        <w:jc w:val="both"/>
        <w:rPr>
          <w:rFonts w:ascii="Arial" w:hAnsi="Arial" w:cs="Arial"/>
        </w:rPr>
      </w:pPr>
      <w:r>
        <w:rPr>
          <w:rFonts w:cs="Arial" w:ascii="Arial" w:hAnsi="Arial"/>
        </w:rPr>
        <w:t>I - solicite à repartição fiscal a que estiver vinculada prévia autorização;</w:t>
      </w:r>
    </w:p>
    <w:p>
      <w:pPr>
        <w:pStyle w:val="Normal"/>
        <w:jc w:val="both"/>
        <w:rPr>
          <w:rFonts w:ascii="Arial" w:hAnsi="Arial" w:cs="Arial"/>
        </w:rPr>
      </w:pPr>
      <w:r>
        <w:rPr>
          <w:rFonts w:cs="Arial" w:ascii="Arial" w:hAnsi="Arial"/>
        </w:rPr>
        <w:t>II - firme declaração no sentido de que aceita e se submete às exigências deste convênio e que renuncia a qualquer questionamento administrativo ou judicial sobre a incidência do ICMS nas prestações de serviços mencionadas neste convênio, sob pena de perda dos benefícios outorga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O disposto neste convênio não autoriza a restituição ou a compensação de importâncias já pag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Legislação estadual fixará o prazo máximo para adesão do sujeito passivo à remissão parcial e anistia de que tratam este convênio, que não poderá exceder a 90 (noventa) dias da instituição do benefício, podendo ser prorrogado por igual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NVÊNIO ICMS 192, DE 05-12-19 - DOU 06-12-19</w:t>
      </w:r>
    </w:p>
    <w:p>
      <w:pPr>
        <w:pStyle w:val="Normal"/>
        <w:jc w:val="both"/>
        <w:rPr>
          <w:rFonts w:ascii="Arial" w:hAnsi="Arial" w:cs="Arial"/>
        </w:rPr>
      </w:pPr>
      <w:r>
        <w:rPr>
          <w:rFonts w:cs="Arial" w:ascii="Arial" w:hAnsi="Arial"/>
        </w:rPr>
        <w:t>Altera o Convênio ICMS 129/04, que dispõe sobre benefícios fiscais relativos à Organização Não Governamental AMIGOS DO BEM - Instituição Nacional Contra a Fome e a Miséria no Sertão Nor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20ª Reunião Extraordinária, realizada em Brasília, DF, no dia 5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129/04, de 10 de dezembro de 2004,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w:t>
      </w:r>
      <w:r>
        <w:rPr>
          <w:rFonts w:cs="Arial" w:ascii="Arial" w:hAnsi="Arial"/>
        </w:rPr>
        <w:t>Autoriza as unidades federadas que menciona a conceder benefícios fiscais à Organização Não Governamental AMIGOS DO BEM - Instituição Nacional Contra a Fome e a Miséria no Sertão Nordestino.”;</w:t>
      </w:r>
    </w:p>
    <w:p>
      <w:pPr>
        <w:pStyle w:val="Normal"/>
        <w:jc w:val="both"/>
        <w:rPr>
          <w:rFonts w:ascii="Arial" w:hAnsi="Arial" w:cs="Arial"/>
          <w:b/>
          <w:b/>
        </w:rPr>
      </w:pPr>
      <w:r>
        <w:rPr>
          <w:rFonts w:cs="Arial" w:ascii="Arial" w:hAnsi="Arial"/>
          <w:b/>
        </w:rPr>
        <w:t>II – da cláusula segunda:</w:t>
      </w:r>
    </w:p>
    <w:p>
      <w:pPr>
        <w:pStyle w:val="Normal"/>
        <w:jc w:val="both"/>
        <w:rPr>
          <w:rFonts w:ascii="Arial" w:hAnsi="Arial" w:cs="Arial"/>
          <w:b/>
          <w:b/>
        </w:rPr>
      </w:pPr>
      <w:r>
        <w:rPr>
          <w:rFonts w:cs="Arial" w:ascii="Arial" w:hAnsi="Arial"/>
          <w:b/>
        </w:rPr>
        <w:t>a) o caput do inciso II do caput:</w:t>
      </w:r>
    </w:p>
    <w:p>
      <w:pPr>
        <w:pStyle w:val="Normal"/>
        <w:jc w:val="both"/>
        <w:rPr>
          <w:rFonts w:ascii="Arial" w:hAnsi="Arial" w:cs="Arial"/>
        </w:rPr>
      </w:pPr>
      <w:r>
        <w:rPr>
          <w:rFonts w:cs="Arial" w:ascii="Arial" w:hAnsi="Arial"/>
        </w:rPr>
        <w:t>“</w:t>
      </w:r>
      <w:r>
        <w:rPr>
          <w:rFonts w:cs="Arial" w:ascii="Arial" w:hAnsi="Arial"/>
        </w:rPr>
        <w:t>II - crédito outorgado no valor do saldo devedor do ICMS mensalmente apurado, decorrente das saídas das seguintes mercadorias, produzidas pela população assistida, e comercializadas para terceiros, inclusive na forma de kits:”;</w:t>
      </w:r>
    </w:p>
    <w:p>
      <w:pPr>
        <w:pStyle w:val="Normal"/>
        <w:jc w:val="both"/>
        <w:rPr>
          <w:rFonts w:ascii="Arial" w:hAnsi="Arial" w:cs="Arial"/>
          <w:b/>
          <w:b/>
        </w:rPr>
      </w:pPr>
      <w:r>
        <w:rPr>
          <w:rFonts w:cs="Arial" w:ascii="Arial" w:hAnsi="Arial"/>
          <w:b/>
        </w:rPr>
        <w:t>b) a alínea “a” do inciso III do caput:</w:t>
      </w:r>
    </w:p>
    <w:p>
      <w:pPr>
        <w:pStyle w:val="Normal"/>
        <w:jc w:val="both"/>
        <w:rPr>
          <w:rFonts w:ascii="Arial" w:hAnsi="Arial" w:cs="Arial"/>
        </w:rPr>
      </w:pPr>
      <w:r>
        <w:rPr>
          <w:rFonts w:cs="Arial" w:ascii="Arial" w:hAnsi="Arial"/>
        </w:rPr>
        <w:t>“</w:t>
      </w:r>
      <w:r>
        <w:rPr>
          <w:rFonts w:cs="Arial" w:ascii="Arial" w:hAnsi="Arial"/>
        </w:rPr>
        <w:t>a) transferência, entre as unidades da ONG AMIGOS DO BEM, dos produtos elencados no inciso II desta cláusula e na alínea “c” deste inciso;”;</w:t>
      </w:r>
    </w:p>
    <w:p>
      <w:pPr>
        <w:pStyle w:val="Normal"/>
        <w:jc w:val="both"/>
        <w:rPr>
          <w:rFonts w:ascii="Arial" w:hAnsi="Arial" w:cs="Arial"/>
          <w:b/>
          <w:b/>
        </w:rPr>
      </w:pPr>
      <w:r>
        <w:rPr>
          <w:rFonts w:cs="Arial" w:ascii="Arial" w:hAnsi="Arial"/>
          <w:b/>
        </w:rPr>
        <w:t>c) o caput do § 1º:</w:t>
      </w:r>
    </w:p>
    <w:p>
      <w:pPr>
        <w:pStyle w:val="Normal"/>
        <w:jc w:val="both"/>
        <w:rPr>
          <w:rFonts w:ascii="Arial" w:hAnsi="Arial" w:cs="Arial"/>
        </w:rPr>
      </w:pPr>
      <w:r>
        <w:rPr>
          <w:rFonts w:cs="Arial" w:ascii="Arial" w:hAnsi="Arial"/>
        </w:rPr>
        <w:t>“</w:t>
      </w:r>
      <w:r>
        <w:rPr>
          <w:rFonts w:cs="Arial" w:ascii="Arial" w:hAnsi="Arial"/>
        </w:rPr>
        <w:t>§ 1º O disposto no inciso III do caput desta cláusula se aplica, também:”;</w:t>
      </w:r>
    </w:p>
    <w:p>
      <w:pPr>
        <w:pStyle w:val="Normal"/>
        <w:jc w:val="both"/>
        <w:rPr>
          <w:rFonts w:ascii="Arial" w:hAnsi="Arial" w:cs="Arial"/>
          <w:b/>
          <w:b/>
        </w:rPr>
      </w:pPr>
      <w:r>
        <w:rPr>
          <w:rFonts w:cs="Arial" w:ascii="Arial" w:hAnsi="Arial"/>
          <w:b/>
        </w:rPr>
        <w:t>d) o § 2º:</w:t>
      </w:r>
    </w:p>
    <w:p>
      <w:pPr>
        <w:pStyle w:val="Normal"/>
        <w:jc w:val="both"/>
        <w:rPr>
          <w:rFonts w:ascii="Arial" w:hAnsi="Arial" w:cs="Arial"/>
        </w:rPr>
      </w:pPr>
      <w:r>
        <w:rPr>
          <w:rFonts w:cs="Arial" w:ascii="Arial" w:hAnsi="Arial"/>
        </w:rPr>
        <w:t>“</w:t>
      </w:r>
      <w:r>
        <w:rPr>
          <w:rFonts w:cs="Arial" w:ascii="Arial" w:hAnsi="Arial"/>
        </w:rPr>
        <w:t>§ 2º - Relativamente às posteriores saídas promovidas pelos contribuintes adquirentes das mercadorias relacionadas no inciso II do caput, localizados nos Estados de Alagoas, Ceará e Pernambuco, ficam esses estados autorizados a conceder crédito outorgado no mesmo valor das referidas saídas, vedado o aproveitamento do crédito destacado na Nota Fiscal Eletrônica - NF-e, modelo 55, relativa à respectiva entrada.”;</w:t>
      </w:r>
    </w:p>
    <w:p>
      <w:pPr>
        <w:pStyle w:val="Normal"/>
        <w:jc w:val="both"/>
        <w:rPr>
          <w:rFonts w:ascii="Arial" w:hAnsi="Arial" w:cs="Arial"/>
          <w:b/>
          <w:b/>
        </w:rPr>
      </w:pPr>
      <w:r>
        <w:rPr>
          <w:rFonts w:cs="Arial" w:ascii="Arial" w:hAnsi="Arial"/>
          <w:b/>
        </w:rPr>
        <w:t>e) o § 3º:</w:t>
      </w:r>
    </w:p>
    <w:p>
      <w:pPr>
        <w:pStyle w:val="Normal"/>
        <w:jc w:val="both"/>
        <w:rPr>
          <w:rFonts w:ascii="Arial" w:hAnsi="Arial" w:cs="Arial"/>
        </w:rPr>
      </w:pPr>
      <w:r>
        <w:rPr>
          <w:rFonts w:cs="Arial" w:ascii="Arial" w:hAnsi="Arial"/>
        </w:rPr>
        <w:t>“</w:t>
      </w:r>
      <w:r>
        <w:rPr>
          <w:rFonts w:cs="Arial" w:ascii="Arial" w:hAnsi="Arial"/>
        </w:rPr>
        <w:t>§ 3º - Na saída promovida por terceiro, de produtos relacionados no inciso II do caput desta cláusula, o crédito fiscal fica limitado na proporção entre a alíquota aplicada nessa operação e a alíquota aplicada na aquisição.”;</w:t>
      </w:r>
    </w:p>
    <w:p>
      <w:pPr>
        <w:pStyle w:val="Corpodetexto2"/>
        <w:rPr/>
      </w:pPr>
      <w:r>
        <w:rPr/>
        <w:t>f) o § 4º:</w:t>
      </w:r>
    </w:p>
    <w:p>
      <w:pPr>
        <w:pStyle w:val="Normal"/>
        <w:jc w:val="both"/>
        <w:rPr>
          <w:rFonts w:ascii="Arial" w:hAnsi="Arial" w:cs="Arial"/>
        </w:rPr>
      </w:pPr>
      <w:r>
        <w:rPr>
          <w:rFonts w:cs="Arial" w:ascii="Arial" w:hAnsi="Arial"/>
        </w:rPr>
        <w:t>“</w:t>
      </w:r>
      <w:r>
        <w:rPr>
          <w:rFonts w:cs="Arial" w:ascii="Arial" w:hAnsi="Arial"/>
        </w:rPr>
        <w:t>§ 4º - O documento fiscal que acobertar a saída da ONG AMIGOS DO BEM, dos produtos elencados no inciso II do caput desta cláusula, quando destinada a contribuinte do ICMS, deverá conter, no campo “Informações Complementares”, a expressão “O ICMS destacado neste documento deverá ser estornado de forma proporcional, pelo adquirente, quando for superior ao ICMS debitado na saída subsequente da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rá em vigor na data da publicação no Diário Oficial da União de sua ratificação nacional, produzindo efeitos a partir de 1º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NVÊNIO ICMS 193, DE 05-12-19 - DOU 06-12-19</w:t>
      </w:r>
    </w:p>
    <w:p>
      <w:pPr>
        <w:pStyle w:val="Normal"/>
        <w:jc w:val="both"/>
        <w:rPr>
          <w:rFonts w:ascii="Arial" w:hAnsi="Arial" w:cs="Arial"/>
        </w:rPr>
      </w:pPr>
      <w:r>
        <w:rPr>
          <w:rFonts w:cs="Arial" w:ascii="Arial" w:hAnsi="Arial"/>
        </w:rPr>
        <w:t>Altera o Convênio ICMS 165/15, que autoriza o Estado do Amapá a conceder isenção e remissão do ICMS, relativamente ao diferencial de alíquotas, no recebimento de mercadorias pela Companhia de Água e Esgoto do Amapá - CAE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Conselho Nacional de Política Fazendária - CONFAZ, na sua 320ª Reunião Extraordinária, realizada em Brasília, DF, no dia 05 de dezembro de 2019, tendo em vista o disposto na Lei Complementar n°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nciso I do caput da cláusula segunda do Convênio ICMS 165/15, de 18 de abril de 2015, que passa a vigorar com a seguinte redaçã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 conceder remissão à Companhia de Água e Esgoto do Amapá - CAESA em relação às obrigações tributárias constituídas pelas NL nº 2013000055, NL nº 2013000056, NL nº 2013000057, NL nº 2013000058, NL nº 2013000059, NL nº 2013000060, NL nº 2013000061, NL nº 2013000062, NL nº 2013000063, NL nº 2013000064, NL nº 2013001030, NL nº 2014000096, NL nº 2014000097, NL nº 2014000098, NL nº 2014000099 e pelo AI nº 10670130, AI nº 10671130, AI nº 10672130, AI nº 10673130, AI nº 1136914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 partir de 1º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NVÊNIO ICMS 194, DE 05-12-19 - DOU 06-12-19.</w:t>
      </w:r>
    </w:p>
    <w:p>
      <w:pPr>
        <w:pStyle w:val="Normal"/>
        <w:jc w:val="both"/>
        <w:rPr>
          <w:rFonts w:ascii="Arial" w:hAnsi="Arial" w:cs="Arial"/>
        </w:rPr>
      </w:pPr>
      <w:r>
        <w:rPr>
          <w:rFonts w:cs="Arial" w:ascii="Arial" w:hAnsi="Arial"/>
        </w:rPr>
        <w:t>Autoriza o Estado do Rio de Janeiro a conceder isenção do ICMS na importação e nas operações internas com produtos comercializados no âmbito da Feira da Providência no Município do Rio de Janei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Conselho Nacional de Política Fazendária - CONFAZ, na 320ª Reunião Extraordinária realizada em Brasília, DF, no dia 5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Cláusula primeira -</w:t>
      </w:r>
      <w:r>
        <w:rPr>
          <w:rFonts w:cs="Arial" w:ascii="Arial" w:hAnsi="Arial"/>
        </w:rPr>
        <w:t xml:space="preserve"> Fica o Estado do Rio de Janeiro autorizado, na forma e condições definidas em legislação estadual, a conceder isenção do Imposto sobre Operações relativas à Circulação de Mercadorias e Prestação de Serviços de Transporte Interestadual e Intermunicipal e de Comunicação - ICMS - na importação e nas saídas internas com produtos comercializados no âmbito da Feira da Providência, a ser realizada no Município do Rio de Janeir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importador deverá recolher o ICMS decorrente das importações das mercadorias que não forem comercializadas na forma prevista nesta cláusula, até 26 de dezembro do ano em que se realizar o evento, acrescido de juros e correção mone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convalidada a isenção a que se refere o caput da cláusula primeira para os fatos geradores ocorridos na Feira da Providência do an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té 31 de dez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 xml:space="preserve">CONVÊNIO ICMS 195, DE 05-12-19 - DOU 06-12-19 </w:t>
      </w:r>
    </w:p>
    <w:p>
      <w:pPr>
        <w:pStyle w:val="Normal"/>
        <w:jc w:val="both"/>
        <w:rPr>
          <w:rFonts w:ascii="Arial" w:hAnsi="Arial" w:cs="Arial"/>
        </w:rPr>
      </w:pPr>
      <w:r>
        <w:rPr>
          <w:rFonts w:cs="Arial" w:ascii="Arial" w:hAnsi="Arial"/>
        </w:rPr>
        <w:t>Prorroga as disposições do Convênio ICMS 94/19, que autoriza as unidades federadas que menciona a conceder crédito presumido, parcelamento, remissão e anistia, como forma de incentivo fiscal à cultura, por intermédio do Sistema de Financiamento à Cultura – SIFC – e de mecanismos como o Tesouro Estadual, o Fundo Estadual de Cultura – FEC – e o Incentivo Fiscal à Cultura – IFC –, 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320ª Reunião Extraordinária, realizada em Brasília, DF, no dia 05 de dezembro de 2019, tendo em vista o disposto na Lei Complementar nº 24, de 7 de janeiro de 1975,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O N V Ê N I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prorrogadas até 31 de dezembro de 2021 as disposições contidas no Convênio ICMS 94, DE 5 de jul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CONVÊNIO ICMS 196, DE 05-12-19 - DOU 06-12-19</w:t>
      </w:r>
    </w:p>
    <w:p>
      <w:pPr>
        <w:pStyle w:val="Normal"/>
        <w:jc w:val="both"/>
        <w:rPr>
          <w:rFonts w:ascii="Arial" w:hAnsi="Arial" w:cs="Arial"/>
        </w:rPr>
      </w:pPr>
      <w:r>
        <w:rPr>
          <w:rFonts w:cs="Arial" w:ascii="Arial" w:hAnsi="Arial"/>
        </w:rPr>
        <w:t>Dispõe sobre a adesão do Distrito Federal ao Convênio ICMS 51/99, que autoriza a concessão de isenção nas operações com embalagens de agrotóxicos usadas e lavadas, bem como nas respectivas prestações de serviços de trans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 Conselho Nacional de Política Fazendária - CONFAZ, na sua 320ª Reunião Extraordinária, realizada em Brasília, DF, no dia 05 de dezembro de 2019, tendo em vista o disposto na Lei Complementar n°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Distrito Federal incluído nas disposições do Convênio ICMS 51/99, de 23 de julho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0, DE 10-12-19 - DOU 11-12-19</w:t>
      </w:r>
    </w:p>
    <w:p>
      <w:pPr>
        <w:pStyle w:val="Normal"/>
        <w:jc w:val="both"/>
        <w:rPr>
          <w:rFonts w:ascii="Arial" w:hAnsi="Arial" w:cs="Arial"/>
        </w:rPr>
      </w:pPr>
      <w:r>
        <w:rPr>
          <w:rFonts w:cs="Arial" w:ascii="Arial" w:hAnsi="Arial"/>
        </w:rPr>
        <w:t>Dispõe sobre o regime de substituição tributária de leite em pó e leite em pó mod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a Bahia, Ceará, Paraíba, Rio Grande do Norte e Rio Grande do Sul, neste ato representados por seus respectivos Secretários de Fazenda, Receita ou Tributação considerando o disposto nos arts. 102 e 199 do Código Tributário Nacional (Lei nº 5.172, de 25 de outubro de 1966) no art. 9º da Lei Complementar nº 87, de 13 de setembro de 1996, resolvem celebrar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Nas operações interestaduais originárias dos Estados signatários, com os produtos abaixo indicados, destinados aos estabelecimentos situados no Estado da Paraíba, fica atribuída ao estabelecimento remetente, na qualidade de sujeito passivo por substituição, a responsabilidade pela retenção e recolhimento do Imposto sobre Operações relativas à Circulação de Mercadorias e Prestação de Serviços de Transporte Interestadual e Intermunicipal e de Comunicação - ICMS - devido nas subsequentes saídas ou na entrada para uso ou consumo do destinatário de leite em pó, classificado no Código Especificador da Substituição Tributária - CEST 17.012.00, e leite em pó modificado, classificado no CEST 17.014.00.</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disposto nesta cláusula não se aplica às remessas de mercadorias para serem utilizadas pelo destinatário em processo de industrialização, bem como nas transferências para estabelecimento do mesmo titular, hipótese em que a responsabilidade por substituição tributária caberá ao destina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disposto no § 1º desta cláusula, estende-se às operações realizadas entre empresas coligadas ou interdependentes, desde que autorizadas expressamente pela Secretaria da Fazenda, Finanças ou Tributação dos Estados elencados na cláusula primeira d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responsabilidade referida nesta cláusula aplica-se exclusivamente àqueles contribuintes inscritos no cadastro geral de contribuintes do ICMS, na forma prevista na legislação dos Estados signa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 base de cálculo do imposto para fins de substituição tributária será o valor correspondente ao preço de venda a consumidor constante de tabela estabelecida por órgão competente acrescido do valor do frete.</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Inexistindo o valor de que trata o caput desta cláusula, a base de cálculo será obtida tomando-se por base o preço praticado pelo substituto, incluídos o IPI, frete e as demais despesas debitadas ao estabelecimento destinatário, bem como a parcela resultante da aplicação sobre este total do percentual de 20% (vinte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a impossibilidade de inclusão do valor do frete na composição da base de cálculo, o recolhimento do imposto correspondente será efetuado pelo estabelecimento destinatário, acrescido do percentual de que trata o § 1º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alíquota a ser aplicada sobre a base de cálculo prevista na cláusula segunda deste protocolo será a vigente para as operações intern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valor do imposto retido será a diferença entre o calculado de acordo com o estabelecido na cláusula segunda deste protocolo e o devido pela operação normal do estabelecimento que efetuar a substituição tributária, devendo ser recolhido até o dia 9 (nove) do mês subsequente ao da retenção do impos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Ressalvada a hipótese da cláusula oitava do Convênio ICMS 142/18, de 14 de dezembro de 2018, o qual deverá ser utilizado subsidiariamente, na subsequente saída das mercadorias tributadas de conformidade com este protocolo, fica dispensado qualquer outro pagamento do impos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Este protocolo entra em vigor na data da sua publicação no Diário Oficial da União, produzindo efeitos a partir do primeiro dia do segundo mês subsequente ao d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1, DE 10-12-19 - DOU 11-12-19</w:t>
      </w:r>
    </w:p>
    <w:p>
      <w:pPr>
        <w:pStyle w:val="Normal"/>
        <w:jc w:val="both"/>
        <w:rPr>
          <w:rFonts w:ascii="Arial" w:hAnsi="Arial" w:cs="Arial"/>
        </w:rPr>
      </w:pPr>
      <w:r>
        <w:rPr>
          <w:rFonts w:cs="Arial" w:ascii="Arial" w:hAnsi="Arial"/>
        </w:rPr>
        <w:t>Dispõe sobre as operações realizadas por estabelecimentos industriais localizados na Zona Franca de Manaus por meio de armazém geral localizado no Município de Senador Canedo -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mazonas e Goiás, neste ato representados por seus Secretários de Fazenda e Economia, tendo em vista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Acordam os signatários em implantar polo de distribuição de produtos industrializados na Zona Franca de Manaus em armazém geral localizado no Município de Senador Canedo, no Estado de Goiás, doravante denominado de ARMAZÉM GER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s remessas dos produtos industrializados na Zona Franca de Manaus, para depósito no ARMAZÉM GERAL, e destinados à comercialização em qualquer ponto do território nacional ou à exportação para o exterior, poderão ser efetuadas com suspensão do Imposto sobre Operações relativas à Circulação de Mercadorias e Prestação de Serviços de Transporte Interestadual e Intermunicipal e de Comunicação - ICMS, observadas as disposições contidas n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suspensão do ICMS de que trata o caput desta cláusula está condicionada ao retorno da mercadoria, ainda que simbólico, ao estabelecimento industrial remetente, doravante denominado de DEPOS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Se no prazo de 270 (duzentos e setenta) dias, contados da data da remessa da mercadoria ao ARMAZÉM GERAL, não ocorrer a venda da mercadoria ou o seu retorno físico, caso o DEPOSITANTE opte por continuar operando com o ARMAZÉM GERAL, deverá adotar os seguintes procedimentos:</w:t>
      </w:r>
    </w:p>
    <w:p>
      <w:pPr>
        <w:pStyle w:val="Normal"/>
        <w:jc w:val="both"/>
        <w:rPr>
          <w:rFonts w:ascii="Arial" w:hAnsi="Arial" w:cs="Arial"/>
        </w:rPr>
      </w:pPr>
      <w:r>
        <w:rPr>
          <w:rFonts w:cs="Arial" w:ascii="Arial" w:hAnsi="Arial"/>
        </w:rPr>
        <w:t>I - efetuar a devolução simbólica da mercadoria para o seu estabelecimento;</w:t>
      </w:r>
    </w:p>
    <w:p>
      <w:pPr>
        <w:pStyle w:val="Normal"/>
        <w:jc w:val="both"/>
        <w:rPr>
          <w:rFonts w:ascii="Arial" w:hAnsi="Arial" w:cs="Arial"/>
        </w:rPr>
      </w:pPr>
      <w:r>
        <w:rPr>
          <w:rFonts w:cs="Arial" w:ascii="Arial" w:hAnsi="Arial"/>
        </w:rPr>
        <w:t>II - efetuar nova remessa para armazém geral, simbólica, acobertada por Nota Fiscal Eletrônica - NF-e - contendo destaque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segunda operação de remessa, de que trata o inciso II do § 2º desta cláusula, aplicam-se as disposições previstas nos art. 30 a 39 do Convênio S/Nº, de 15 de dezembro de 1970.</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Na operação de transmissão, a qualquer título, da propriedade da mercadoria depositada nos termos do § 3º desta cláusula a outro estabelecimento que não o industrial depositante, havendo diferença de preço a maior entre o valor da mercadoria remetida para depósito em armazém geral e o valor da transmissão, deverá ser emitida NF-e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sociedade empresária industrial interessada em operar com o ARMAZÉM GERAL deverá:</w:t>
      </w:r>
    </w:p>
    <w:p>
      <w:pPr>
        <w:pStyle w:val="Normal"/>
        <w:jc w:val="both"/>
        <w:rPr>
          <w:rFonts w:ascii="Arial" w:hAnsi="Arial" w:cs="Arial"/>
        </w:rPr>
      </w:pPr>
      <w:r>
        <w:rPr>
          <w:rFonts w:cs="Arial" w:ascii="Arial" w:hAnsi="Arial"/>
        </w:rPr>
        <w:t>I - requerer previamente autorização da Secretaria de Estado da Fazenda do Amazonas - SEFAZ/AM;</w:t>
      </w:r>
    </w:p>
    <w:p>
      <w:pPr>
        <w:pStyle w:val="Normal"/>
        <w:jc w:val="both"/>
        <w:rPr>
          <w:rFonts w:ascii="Arial" w:hAnsi="Arial" w:cs="Arial"/>
        </w:rPr>
      </w:pPr>
      <w:r>
        <w:rPr>
          <w:rFonts w:cs="Arial" w:ascii="Arial" w:hAnsi="Arial"/>
        </w:rPr>
        <w:t>II - possuir contrato de locação de área no ARMAZÉM GERAL localizado em Senador Canedo - G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processo de seleção do ARMAZÉM GERAL, que irá administrar as operações reguladas nos termos deste protocolo, será conduzido pela SEFAZ/AM, por meio de licitação nos termos da lei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ARMAZÉM GERAL vencedor da licitação deverá ser inscrito no Cadastro de Contribuintes do Estado de Goiás e ser credenciado junto à SEFAZ/AM.</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O ARMAZÉM GERAL será único no Estado de Goiás e deverá operar em regime de exclusiv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O ARMAZÉM GERAL deverá delimitar as áreas destinadas ao armazenamento de mercadorias remetidas pelos DEPOS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Fica atribuída ao ARMAZÉM GERAL a responsabilidade pelo pagamento do ICMS, devido ao Estado de Goiás, pelas transportadoras ou transportadores autônomos pelo serviço de transporte relativo às saídas das mercadorias depositadas no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As operações com vendas de mercadorias depositadas no ARMAZÉM GERAL, com destino aos Estados signatários deste protocolo, somente poderão ser efetuadas para pesso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O ARMAZÉM GERAL deverá informar à SEFAZ/AM e à Secretaria de Estado da Economia de Goiás a movimentação de entrada e saída de mercadorias recebidas sob o amparo deste protocolo, conforme condições e prazos estabelecidos na legislação estadual do Amazon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Fica assegurado o livre acesso aos Fiscos dos Estados de Goiás e Amazonas às dependências do ARMAZÉM GERAL, bem como a obtenção de quaisquer informações solicitadas por suas autoridades fazend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rPr>
        <w:t xml:space="preserve"> Fica o Estado do Amazonas autorizado a instalar repartição fazendária, nas dependências do ARMAZÉM GERAL, para administrar a arrecadação do ICMS de sua competência, decorrente da venda de mercadorias procedentes da Zona Franca de Manau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 ARMAZÉM GERAL deverá reservar em suas dependências o espaço físico necessário ao funcionamento da repartição fazend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s despesas necessárias à instalação, manutenção e operação da repartição referida nesta cláusula serão assumidas pelo Estado do Amazon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w:t>
      </w:r>
      <w:r>
        <w:rPr>
          <w:rFonts w:cs="Arial" w:ascii="Arial" w:hAnsi="Arial"/>
        </w:rPr>
        <w:t xml:space="preserve"> Na hipótese de descumprimento de quaisquer cláusulas ou desvio de finalidade da mercadoria remetida nos termos deste protocolo, o ICMS suspenso deverá ser recolhido ao Estado do Amazonas, com os acréscimos legais previstos na legislação deste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primeira -</w:t>
      </w:r>
      <w:r>
        <w:rPr>
          <w:rFonts w:cs="Arial" w:ascii="Arial" w:hAnsi="Arial"/>
        </w:rPr>
        <w:t xml:space="preserve"> Os Estados signatários poderão disciplinar outras formas de fiscalização e controle das mercadorias depositadas no ARMAZÉM GER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gunda -</w:t>
      </w:r>
      <w:r>
        <w:rPr>
          <w:rFonts w:cs="Arial" w:ascii="Arial" w:hAnsi="Arial"/>
        </w:rPr>
        <w:t xml:space="preserve"> Este protocolo vigerá pelo prazo de 2 (dois) anos, a contar d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2, DE 10-12-19 - DOU 11-12-19</w:t>
      </w:r>
    </w:p>
    <w:p>
      <w:pPr>
        <w:pStyle w:val="Normal"/>
        <w:jc w:val="both"/>
        <w:rPr>
          <w:rFonts w:ascii="Arial" w:hAnsi="Arial" w:cs="Arial"/>
        </w:rPr>
      </w:pPr>
      <w:r>
        <w:rPr>
          <w:rFonts w:cs="Arial" w:ascii="Arial" w:hAnsi="Arial"/>
        </w:rPr>
        <w:t>Altera o Protocolo ICMS 85/11, que dispõe sobre a substituição tributária nas operações com materiais de construção, acabamento, bricolagem ou ad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mapá, Mato Grosso, Mato Grosso do Sul, Minas Gerais, Paraíba, Paraná, Pernambuco, Rio de Janeiro, Rio Grande do Sul, Rondônia, Sergipe e o Distrito Federal, neste ato representados pelos seus respectivos Secretários de Estado de Fazenda, Economia, Receita e Finanças,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Protocolo ICMS 85/11, de 30 de novembro de 2011, que passam a vigorar com as seguintes redações:</w:t>
      </w:r>
    </w:p>
    <w:p>
      <w:pPr>
        <w:pStyle w:val="Normal"/>
        <w:jc w:val="both"/>
        <w:rPr>
          <w:rFonts w:ascii="Arial" w:hAnsi="Arial" w:cs="Arial"/>
          <w:b/>
          <w:b/>
        </w:rPr>
      </w:pPr>
      <w:r>
        <w:rPr>
          <w:rFonts w:cs="Arial" w:ascii="Arial" w:hAnsi="Arial"/>
          <w:b/>
        </w:rPr>
        <w:t>I - o inciso I do § 2º do caput da cláusula primeira:</w:t>
      </w:r>
    </w:p>
    <w:p>
      <w:pPr>
        <w:pStyle w:val="Normal"/>
        <w:jc w:val="both"/>
        <w:rPr>
          <w:rFonts w:ascii="Arial" w:hAnsi="Arial" w:cs="Arial"/>
        </w:rPr>
      </w:pPr>
      <w:r>
        <w:rPr>
          <w:rFonts w:cs="Arial" w:ascii="Arial" w:hAnsi="Arial"/>
        </w:rPr>
        <w:t>"I- com destino a estabelecimento de contribuintes localizados nos Estados do Mato Grosso do Sul, Pernambuco, Rio Grande do Norte, Rio Grande do Sul e Rondônia.";</w:t>
      </w:r>
    </w:p>
    <w:p>
      <w:pPr>
        <w:pStyle w:val="Normal"/>
        <w:jc w:val="both"/>
        <w:rPr>
          <w:rFonts w:ascii="Arial" w:hAnsi="Arial" w:cs="Arial"/>
          <w:b/>
          <w:b/>
        </w:rPr>
      </w:pPr>
      <w:r>
        <w:rPr>
          <w:rFonts w:cs="Arial" w:ascii="Arial" w:hAnsi="Arial"/>
          <w:b/>
        </w:rPr>
        <w:t>II - o § 4º do caput da cláusula segunda:</w:t>
      </w:r>
    </w:p>
    <w:p>
      <w:pPr>
        <w:pStyle w:val="Normal"/>
        <w:jc w:val="both"/>
        <w:rPr>
          <w:rFonts w:ascii="Arial" w:hAnsi="Arial" w:cs="Arial"/>
        </w:rPr>
      </w:pPr>
      <w:r>
        <w:rPr>
          <w:rFonts w:cs="Arial" w:ascii="Arial" w:hAnsi="Arial"/>
        </w:rPr>
        <w:t>"§ 4º - Nas operações destinadas aos Estados do Mato Grosso, Paraná e Rondônia, a MVA a ser aplicada é a prevista em sua legislação interna, para os produtos mencionados no Anexo Único d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3, DE 10-12-19 - DOU 11-12-19</w:t>
      </w:r>
    </w:p>
    <w:p>
      <w:pPr>
        <w:pStyle w:val="Normal"/>
        <w:jc w:val="both"/>
        <w:rPr>
          <w:rFonts w:ascii="Arial" w:hAnsi="Arial" w:cs="Arial"/>
        </w:rPr>
      </w:pPr>
      <w:r>
        <w:rPr>
          <w:rFonts w:cs="Arial" w:ascii="Arial" w:hAnsi="Arial"/>
        </w:rPr>
        <w:t>Dispõe sobre a exclusão do Estado de Santa Catarina e altera o Protocolo ICMS 91/07 que dispõe sobre a substituição tributária nas operações com rações para animais domé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Paraná, Rio Grande do Sul e Santa Catarina, neste ato representados por seus respectivos Secretários de Fazenda, considerando o disposto nos art. 102 a 199 do Código Tributário Nacional (Lei nº 5.172, de 25 de outubro de 1966), e no art. 9º da Lei Complementar nº 87, de 13 de setembro de 1996, e o disposto no Convênio ICMS 142/18, de 14 de dezembro de 2018,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anta Catarina excluído do Protocolo ICMS 91/07, de 14 de dezembro de 200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o o caput da cláusula sétima do Protocolo ICMS 91/07, que passa a vigorar com a seguinte redação:</w:t>
      </w:r>
    </w:p>
    <w:p>
      <w:pPr>
        <w:pStyle w:val="Normal"/>
        <w:jc w:val="both"/>
        <w:rPr>
          <w:rFonts w:ascii="Arial" w:hAnsi="Arial" w:cs="Arial"/>
        </w:rPr>
      </w:pPr>
      <w:r>
        <w:rPr>
          <w:rFonts w:cs="Arial" w:ascii="Arial" w:hAnsi="Arial"/>
        </w:rPr>
        <w:t>"Cláusula sétima - Os Estados do Paraná e Rio Grande do Sul adotarão o regime de substituição tributária também nas operações internas com as mercadorias de que trata este protocolo, observando o mesmo percentual e prazo de recolhimento do imposto reti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a sua publicação no Diário Oficial da União, produzindo efeitos a partir de 1º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4, DE 10-12-19 - DOU 11-12-19</w:t>
      </w:r>
    </w:p>
    <w:p>
      <w:pPr>
        <w:pStyle w:val="Normal"/>
        <w:jc w:val="both"/>
        <w:rPr>
          <w:rFonts w:ascii="Arial" w:hAnsi="Arial" w:cs="Arial"/>
        </w:rPr>
      </w:pPr>
      <w:r>
        <w:rPr>
          <w:rFonts w:cs="Arial" w:ascii="Arial" w:hAnsi="Arial"/>
        </w:rPr>
        <w:t>Dispõe sobre a exclusão do Estado de Santa Catarina e altera o Protocolo ICMS 11/91 que dispõe sobre a substituição tributária nas operações com cerveja, refrigerantes, água mineral ou potável e gelo, em relação às operações com água mineral ou po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Economia, Finanças, Tributação e Receita, considerando o disposto nos arts. 102 a 199 do Código Tributário Nacional (Lei nº 5.172, de 25 de outubro de 1966), e no art. 9º da Lei Complementar nº 87, de 13 de setembro de 1996, e o disposto no Convênio ICMS 142/18, de 14 de dezembro de 2018,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anta Catarina excluído das disposições do Protocolo ICMS 11/91, de 21 de maio de 1991, em relação às operações com água mineral ou potáve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o o § 4º da cláusula quarta do Protocolo ICMS 11/91, que passa a vigorar com a seguinte redação:</w:t>
      </w:r>
    </w:p>
    <w:p>
      <w:pPr>
        <w:pStyle w:val="Normal"/>
        <w:jc w:val="both"/>
        <w:rPr>
          <w:rFonts w:ascii="Arial" w:hAnsi="Arial" w:cs="Arial"/>
        </w:rPr>
      </w:pPr>
      <w:r>
        <w:rPr>
          <w:rFonts w:cs="Arial" w:ascii="Arial" w:hAnsi="Arial"/>
        </w:rPr>
        <w:t>"§ 4º - Nas operações destinadas aos Estados do Acre, Amazonas, Bahia, Mato Grosso, Minas Gerais, Paraná, Pernambuco, Rio Grande do Sul, Santa Catarina e São Paulo, a MVA-ST a ser aplicada é a prevista na sua legislação interna para os produtos mencionados n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a sua publicação no Diário Oficial da União, produzindo efeitos a partir do primeiro dia do segundo mês subsequente ao da sua publicação, exceto em relação à cláusula primeira, que produzirá efeitos a partir de 1º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5, DE 10-12-19 - DOU 11-12-19</w:t>
      </w:r>
    </w:p>
    <w:p>
      <w:pPr>
        <w:pStyle w:val="Normal"/>
        <w:jc w:val="both"/>
        <w:rPr>
          <w:rFonts w:ascii="Arial" w:hAnsi="Arial" w:cs="Arial"/>
        </w:rPr>
      </w:pPr>
      <w:r>
        <w:rPr>
          <w:rFonts w:cs="Arial" w:ascii="Arial" w:hAnsi="Arial"/>
        </w:rPr>
        <w:t>Exclui o Estado de Santa Catarina das disposições do Protocolo ICMS 26/04 que dispõe sobre a substituição tributária nas operações com rações para animais domé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Amazonas, Bahia, Ceará, Espírito Santo, Maranhão, Mato Grosso, Mato Grosso do Sul, Minas Gerais, Pará, Paraíba, Paraná, Pernambuco, Piauí, Rio de Janeiro, Rio Grande do Norte, Rio Grande do Sul, Rondônia, Roraima, Santa Catarina, São Paulo, Sergipe e Tocantins e o Distrito Federal, neste ato representados pelos seus respectivos Secretários de Fazenda, Economia, Finanças e Tributação, considerando o disposto nos arts. 102 a 199 do Código Tributário Nacional (Lei nº 5.172, de 25 de outubro de 1966), e no art. 9º da Lei Complementar nº 87, de 13 de setembro de 1996, e o disposto no Convênio ICMS 142/18, de 14 de dezembro de 2018,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Santa Catarina excluído das disposições do Protocolo ICMS 26/04, de 18 de junho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e 1º de março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6, DE 10-12-19 - DOU 11-12-19</w:t>
      </w:r>
    </w:p>
    <w:p>
      <w:pPr>
        <w:pStyle w:val="Normal"/>
        <w:jc w:val="both"/>
        <w:rPr>
          <w:rFonts w:ascii="Arial" w:hAnsi="Arial" w:cs="Arial"/>
        </w:rPr>
      </w:pPr>
      <w:r>
        <w:rPr>
          <w:rFonts w:cs="Arial" w:ascii="Arial" w:hAnsi="Arial"/>
        </w:rPr>
        <w:t>Altera o Protocolo ICMS 64/15, que dispõe sobre remessas de petróleo bruto para formação de lote para posterior expor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a Bahia, Espírito Santo, Rio de Janeiro e São Paulo, neste ato representados pelos seus respectivos Secretários de Fazenda,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crescidos os seguintes estabelecimentos ao Anexo Único do Protocolo ICMS 64/15, de 18 de setembro de 2015, com as seguintes redações:</w:t>
      </w:r>
    </w:p>
    <w:p>
      <w:pPr>
        <w:pStyle w:val="Normal"/>
        <w:jc w:val="both"/>
        <w:rPr/>
      </w:pPr>
      <w:r>
        <w:rPr/>
        <w:t>"</w:t>
      </w:r>
    </w:p>
    <w:tbl>
      <w:tblPr>
        <w:tblW w:w="7207" w:type="dxa"/>
        <w:jc w:val="left"/>
        <w:tblInd w:w="-75" w:type="dxa"/>
        <w:tblLayout w:type="fixed"/>
        <w:tblCellMar>
          <w:top w:w="0" w:type="dxa"/>
          <w:left w:w="70" w:type="dxa"/>
          <w:bottom w:w="0" w:type="dxa"/>
          <w:right w:w="70" w:type="dxa"/>
        </w:tblCellMar>
      </w:tblPr>
      <w:tblGrid>
        <w:gridCol w:w="3537"/>
        <w:gridCol w:w="1662"/>
        <w:gridCol w:w="200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A EMPRE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NPJ</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CRIÇÃO ESTADUA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NOR ENERGY DO BRASIL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0.657/0004-7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10-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NOR ENERGY DO BRASIL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0.657/0005-5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04-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NOR ENERGY DO BRASIL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0.657/0006-3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5.05-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NOR ENERGY DO BRASIL LTD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4.580.657/0007-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9.09-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OGAL BRASIL S/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3.571.723/0016-1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0.89-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77-3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885.11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78-1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779.11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79-0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797.11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84-6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849.11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87-0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876.11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90-0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50.852.11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93-5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58.055.11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81-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811.11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TRÓLEO BRASILEIRO S/A - PETROBRÁ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0.167/0280-3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848.802.110</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7, DE 10-12-19 - DOU 11-12-19</w:t>
      </w:r>
    </w:p>
    <w:p>
      <w:pPr>
        <w:pStyle w:val="Normal"/>
        <w:jc w:val="both"/>
        <w:rPr>
          <w:rFonts w:ascii="Arial" w:hAnsi="Arial" w:cs="Arial"/>
        </w:rPr>
      </w:pPr>
      <w:r>
        <w:rPr>
          <w:rFonts w:cs="Arial" w:ascii="Arial" w:hAnsi="Arial"/>
        </w:rPr>
        <w:t>Altera o Protocolo ICMS 66/09, que dispõe sobre a instituição do Sistema de Inteligência Fiscal (SIF) e intercâmbio de informações entre as unidades da Fe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Tocantins, o Distrito Federal e a Receita Federal do Brasil, neste ato representados pelos respectivos Secretários de Fazenda, Economia, Finanças, Receita ou Tributação, tendo em vista o disposto nos artigo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caput da cláusula quarta do Protocolo ICMS 66/09, de 3 de julho de 2009, que passa a vigorar com a seguinte redação:</w:t>
      </w:r>
    </w:p>
    <w:p>
      <w:pPr>
        <w:pStyle w:val="Normal"/>
        <w:jc w:val="both"/>
        <w:rPr>
          <w:rFonts w:ascii="Arial" w:hAnsi="Arial" w:cs="Arial"/>
        </w:rPr>
      </w:pPr>
      <w:r>
        <w:rPr>
          <w:rFonts w:cs="Arial" w:ascii="Arial" w:hAnsi="Arial"/>
        </w:rPr>
        <w:t>"Cláusula quarta - A coordenação do SIF será exercida por um representante de UnIF dele integrante ou por seu eventual substituto, de outra UnIF, eleitos para mandato de 2 (dois) anos, por maioria simples dos votos das UnIF presentes na reunião citada no § 1º desta cláusula, sendo permitida 1 (uma) reele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8, DE 10-12-19 - DOU 11-12-19</w:t>
      </w:r>
    </w:p>
    <w:p>
      <w:pPr>
        <w:pStyle w:val="Normal"/>
        <w:jc w:val="both"/>
        <w:rPr>
          <w:rFonts w:ascii="Arial" w:hAnsi="Arial" w:cs="Arial"/>
        </w:rPr>
      </w:pPr>
      <w:r>
        <w:rPr>
          <w:rFonts w:cs="Arial" w:ascii="Arial" w:hAnsi="Arial"/>
        </w:rPr>
        <w:t>Dispõe sobre o compartilhamento de posto de fiscalização de divisa interestadual, atuação integrada da fiscalização de mercadorias em trânsito e o de intercâmbio de informações entre os Estados do Acre e de Rondô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e Rondônia neste ato representados pelos respectivos Secretários de Estado da Fazenda e de Finanças, tendo em vista o disposto no art. 102 e 10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Este protocolo trata do compartilhamento do Posto Fiscal Tucandeira, localizado na BR-364, Município de Acrelândia, Estado do Acre, da atuação de forma integrada das Administrações Tributárias dos Estados signatários para a fiscalização de mercadorias em trânsito e do intercâmbio de informações fisc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A realização de fiscalização integrada no Posto Fiscal Tucandeira conferirá extraterritorialidade à legislação tributária do Estado de Rondônia conforme o disposto no art. 102 do Código Tributário Nacional (Lei nº 5.172, de 25 de outubro de 1966).</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s agentes fiscais das Secretarias de Fazenda e Finanças dos Estados signatários desempenharão as atividades abaixo enumeradas, utilizando, sempre que possível, as instalações de forma conjunta e compartilhada, respeitando a legislação de cada Estado:</w:t>
      </w:r>
    </w:p>
    <w:p>
      <w:pPr>
        <w:pStyle w:val="Normal"/>
        <w:jc w:val="both"/>
        <w:rPr>
          <w:rFonts w:ascii="Arial" w:hAnsi="Arial" w:cs="Arial"/>
        </w:rPr>
      </w:pPr>
      <w:r>
        <w:rPr>
          <w:rFonts w:cs="Arial" w:ascii="Arial" w:hAnsi="Arial"/>
        </w:rPr>
        <w:t>I - verificar as operações e prestações que envolvam mercadorias em trânsito e documentos fiscais, em consonância com a legislação tributária do respectivo Estado;</w:t>
      </w:r>
    </w:p>
    <w:p>
      <w:pPr>
        <w:pStyle w:val="Normal"/>
        <w:jc w:val="both"/>
        <w:rPr>
          <w:rFonts w:ascii="Arial" w:hAnsi="Arial" w:cs="Arial"/>
        </w:rPr>
      </w:pPr>
      <w:r>
        <w:rPr>
          <w:rFonts w:cs="Arial" w:ascii="Arial" w:hAnsi="Arial"/>
        </w:rPr>
        <w:t>II - emitir documentos fiscais, conforme procedimentos adotados em cada Estado;</w:t>
      </w:r>
    </w:p>
    <w:p>
      <w:pPr>
        <w:pStyle w:val="Normal"/>
        <w:jc w:val="both"/>
        <w:rPr>
          <w:rFonts w:ascii="Arial" w:hAnsi="Arial" w:cs="Arial"/>
        </w:rPr>
      </w:pPr>
      <w:r>
        <w:rPr>
          <w:rFonts w:cs="Arial" w:ascii="Arial" w:hAnsi="Arial"/>
        </w:rPr>
        <w:t>III - lavrar autos de infração e autos de apreensão, emitir documento de arrecadação fiscal e demais documentos necessários, quando constatada alguma irregularidade no transporte de mercadorias, de acordo com a legislação de cada Estado;</w:t>
      </w:r>
    </w:p>
    <w:p>
      <w:pPr>
        <w:pStyle w:val="Normal"/>
        <w:jc w:val="both"/>
        <w:rPr>
          <w:rFonts w:ascii="Arial" w:hAnsi="Arial" w:cs="Arial"/>
        </w:rPr>
      </w:pPr>
      <w:r>
        <w:rPr>
          <w:rFonts w:cs="Arial" w:ascii="Arial" w:hAnsi="Arial"/>
        </w:rPr>
        <w:t>IV - praticar qualquer outro ato necessário à perfeita execução dos trabalhos de fiscalização de trânsito de mercadorias e ben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Os veículos, embarcações, ou quaisquer outros meios de transporte de mercadorias, serão abordados, inicialmente, pelos agentes fiscais da Secretaria do Estado de saída das mercadoria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No caso de evasão de veículos, caberá aos agentes fiscais do Estado que inicialmente circulou a mercadoria realizar a perseguição e apreensão das mercadorias, contudo, na impossibilidade daqueles, poderão os agentes fiscais do outro Estado signatário realizar as ações fiscais necessárias, neste caso, sendo detectada alguma irregularidade, o Estado que efetivamente fez a perseguição e apreendeu as mercadorias será o responsável e beneficiário pela cobrança do imposto, acréscimos legais e multa, bem como pela guarda da mesma, observado o disposto no § 3º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o caso de perseguição realizada por agentes fiscais do Estado de Rondônia a veículo evadido do Posto Fiscal que ingressou em território Acreano:</w:t>
      </w:r>
    </w:p>
    <w:p>
      <w:pPr>
        <w:pStyle w:val="Normal"/>
        <w:jc w:val="both"/>
        <w:rPr>
          <w:rFonts w:ascii="Arial" w:hAnsi="Arial" w:cs="Arial"/>
        </w:rPr>
      </w:pPr>
      <w:r>
        <w:rPr>
          <w:rFonts w:cs="Arial" w:ascii="Arial" w:hAnsi="Arial"/>
        </w:rPr>
        <w:t>I - o procedimento deverá ser acompanhado de pelo menos um agente fiscal do Estado do Acre;</w:t>
      </w:r>
    </w:p>
    <w:p>
      <w:pPr>
        <w:pStyle w:val="Normal"/>
        <w:jc w:val="both"/>
        <w:rPr>
          <w:rFonts w:ascii="Arial" w:hAnsi="Arial" w:cs="Arial"/>
        </w:rPr>
      </w:pPr>
      <w:r>
        <w:rPr>
          <w:rFonts w:cs="Arial" w:ascii="Arial" w:hAnsi="Arial"/>
        </w:rPr>
        <w:t>II - deverá ser utilizado apoio da Policia Militar do Estado do Acre.</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Os agentes fiscais adotarão os procedimentos conforme sua legislação e, quando concluso o trabalho, encaminharão internamente a documentação para a equipe do fisco do outro Estado que procederá a atividade de fiscalização conforme a sua legislação tribu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5º -</w:t>
      </w:r>
      <w:r>
        <w:rPr>
          <w:rFonts w:cs="Arial" w:ascii="Arial" w:hAnsi="Arial"/>
        </w:rPr>
        <w:t xml:space="preserve"> O fisco do Estado que detectar alguma infração à sua legislação será o responsável e beneficiário pelo lançamento do tributo, acréscimos legais e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6º -</w:t>
      </w:r>
      <w:r>
        <w:rPr>
          <w:rFonts w:cs="Arial" w:ascii="Arial" w:hAnsi="Arial"/>
        </w:rPr>
        <w:t xml:space="preserve"> A ausência de agentes fiscais do fisco de um Estado não impede que o fisco do outro desempenhe suas atividades normalmente, respeitando suas atribuições e compet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s Estados signatários poderão realizar operações conjuntas de fiscalização objetivando aumentar a eficácia da fiscalização de mercadorias em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s agentes fiscais das Secretarias de Fazenda e Finanças dos Estados signatários manterão autonomia, independência e não se subordinarão entre si.</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O Estado do Acre disponibilizará, no Posto Fiscal Tucandeira, alojamento para uso dos agentes fiscais do Estado de Rondônia, além de reservar guichês junto as ilhas de trabalho para desempenho das atividades de fiscalização, bem como compartilhará o uso do depósito para conferência de cargas e guarda de mercadorias eventualmente apreendid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xta -</w:t>
      </w:r>
      <w:r>
        <w:rPr>
          <w:rFonts w:cs="Arial" w:ascii="Arial" w:hAnsi="Arial"/>
        </w:rPr>
        <w:t xml:space="preserve"> A coordenação geral do posto fiscal será de responsabilidade do Estado do Acre, nos aspectos que envolvam limpeza, manutenção, conservação, segurança e gestão dos servidores terceir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s despesas de manutenção e operação do Posto Fiscal, como consumo de água, energia elétrica, material de consumo, limpeza e a contratação de servidores terceirizados para o serviço de digitação e carga e descarga de veículos serão de responsabilidade do Estado do Acre, competindo ao Estado de Rondônia o auxílio complementar, quando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disponibilização adicional de qualquer bem necessário para o desenvolvimento das atividades, inclusive veículos, ficará por conta do Estado interessado e detentor da propriedade, assim como a responsabilidade pela sua utilização e manute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étima -</w:t>
      </w:r>
      <w:r>
        <w:rPr>
          <w:rFonts w:cs="Arial" w:ascii="Arial" w:hAnsi="Arial"/>
        </w:rPr>
        <w:t xml:space="preserve"> O Estado do Acre permitirá que o Estado de Rondônia proceda a instalação de redes próprias, equipamentos de informática e sistema de comunicação e telefon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oitava -</w:t>
      </w:r>
      <w:r>
        <w:rPr>
          <w:rFonts w:cs="Arial" w:ascii="Arial" w:hAnsi="Arial"/>
        </w:rPr>
        <w:t xml:space="preserve"> Para o desempenho da fiscalização prevista neste protocolo, os Estados signatários poderão compartilhar as informações disponíveis em meio eletrônico ou magnét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Relativamente às informações obtidas em decorrência do compartilhamento será observado o sigilo fiscal a que se refere o art. 198 do Código Tributári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nona -</w:t>
      </w:r>
      <w:r>
        <w:rPr>
          <w:rFonts w:cs="Arial" w:ascii="Arial" w:hAnsi="Arial"/>
        </w:rPr>
        <w:t xml:space="preserve"> A Coordenadoria da Receita Estadual de Rondônia informará a Diretoria de Administração Tributária do Estado do Acre, mensalmente, com pelo menos 5 (cinco) dias de antecedência, a escala de agentes fiscais que deverão trabalhar no Posto Fiscal Tucandeira, sendo, no máximo, 2 (dois) agentes fiscais por esca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w:t>
      </w:r>
      <w:r>
        <w:rPr>
          <w:rFonts w:cs="Arial" w:ascii="Arial" w:hAnsi="Arial"/>
        </w:rPr>
        <w:t xml:space="preserve"> O detalhamento dos procedimentos decorrentes do presente protocolo, não especificados neste protocolo, poderão ser disciplinados em ato conjunto dos titulares da Diretoria de Administração Tributária do Estado do Acre e da Coordenadoria da Receita Estadual do Estado de Rondôn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primeira -</w:t>
      </w:r>
      <w:r>
        <w:rPr>
          <w:rFonts w:cs="Arial" w:ascii="Arial" w:hAnsi="Arial"/>
        </w:rPr>
        <w:t xml:space="preserve"> O presente protocolo poderá ser denunciado unilateralmente por qualquer das partes, mediante comunicação efetuada com antecedência de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gunda -</w:t>
      </w:r>
      <w:r>
        <w:rPr>
          <w:rFonts w:cs="Arial" w:ascii="Arial" w:hAnsi="Arial"/>
        </w:rPr>
        <w:t xml:space="preserve"> O presente protocolo entra em vigor na data de sua publicação no Diário Oficial da União, produzindo efeitos até 31 de dez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89, DE 10-12-19 - DOU 11-12-19</w:t>
      </w:r>
    </w:p>
    <w:p>
      <w:pPr>
        <w:pStyle w:val="Normal"/>
        <w:jc w:val="both"/>
        <w:rPr>
          <w:rFonts w:ascii="Arial" w:hAnsi="Arial" w:cs="Arial"/>
        </w:rPr>
      </w:pPr>
      <w:r>
        <w:rPr>
          <w:rFonts w:cs="Arial" w:ascii="Arial" w:hAnsi="Arial"/>
        </w:rPr>
        <w:t>Altera o Protocolo ICMS 41/08 que dispõe sobre a substituição tributária nas operações interestaduais com autope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Amazonas, Bahia, Espírito Santo, Maranhão, Mato Grosso, Minas Gerais, Pará, Paraíba, Paraná, Piauí, Rio de Janeiro, Rio Grande do Sul, Roraima, Santa Catarina e São Paulo e o Distrito Federal, neste ato representados por seus respectivos Secretários de Fazenda, Economia ou Receita, considerando o disposto nos arts. 102 e 199 do Código Tributário Nacional (Lei nº 5.172, de 25 de outubro de 1966), e nos arts. 6º a 10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Protocolo ICMS 41/08, de 4 de abril de 2008, que passam a vigorar com as seguintes redações:</w:t>
      </w:r>
    </w:p>
    <w:p>
      <w:pPr>
        <w:pStyle w:val="Normal"/>
        <w:jc w:val="both"/>
        <w:rPr>
          <w:rFonts w:ascii="Arial" w:hAnsi="Arial" w:cs="Arial"/>
          <w:b/>
          <w:b/>
        </w:rPr>
      </w:pPr>
      <w:r>
        <w:rPr>
          <w:rFonts w:cs="Arial" w:ascii="Arial" w:hAnsi="Arial"/>
          <w:b/>
        </w:rPr>
        <w:t>I - o § 6º da cláusula primeira:</w:t>
      </w:r>
    </w:p>
    <w:p>
      <w:pPr>
        <w:pStyle w:val="Normal"/>
        <w:jc w:val="both"/>
        <w:rPr>
          <w:rFonts w:ascii="Arial" w:hAnsi="Arial" w:cs="Arial"/>
        </w:rPr>
      </w:pPr>
      <w:r>
        <w:rPr>
          <w:rFonts w:cs="Arial" w:ascii="Arial" w:hAnsi="Arial"/>
        </w:rPr>
        <w:t>"§ 6º - Para os efeitos deste protocolo, equipara-se a estabelecimento de fabricante o estabelecimento atacadista de peças controlado por fabricante de veículo automotor ou por fabricante de veículos, máquinas e equipamentos de uso agrícola, agropecuário e rodoviário, que opere exclusivamente junto aos concessionários integrantes da rede de distribuição do referido fabricante, mediante contrato de fidelidade.";</w:t>
      </w:r>
    </w:p>
    <w:p>
      <w:pPr>
        <w:pStyle w:val="Normal"/>
        <w:jc w:val="both"/>
        <w:rPr>
          <w:rFonts w:ascii="Arial" w:hAnsi="Arial" w:cs="Arial"/>
          <w:b/>
          <w:b/>
        </w:rPr>
      </w:pPr>
      <w:r>
        <w:rPr>
          <w:rFonts w:cs="Arial" w:ascii="Arial" w:hAnsi="Arial"/>
          <w:b/>
        </w:rPr>
        <w:t>II - o § 6º da cláusula segunda:</w:t>
      </w:r>
    </w:p>
    <w:p>
      <w:pPr>
        <w:pStyle w:val="Normal"/>
        <w:jc w:val="both"/>
        <w:rPr>
          <w:rFonts w:ascii="Arial" w:hAnsi="Arial" w:cs="Arial"/>
        </w:rPr>
      </w:pPr>
      <w:r>
        <w:rPr>
          <w:rFonts w:cs="Arial" w:ascii="Arial" w:hAnsi="Arial"/>
        </w:rPr>
        <w:t>"§ 6º - Nas operações destinadas aos Estados de Mato Grosso, Paraná, Piauí, Rio Grande do Sul e São Paulo a MVA-ST original a ser aplicada é a prevista na legislação interna destes Estados para os produtos mencionados no Anexo Único d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revogado o item 109 do Anexo Único do Protocolo ICMS 41/0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e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0, DE 10-12-19 - DOU 11-12-19</w:t>
      </w:r>
    </w:p>
    <w:p>
      <w:pPr>
        <w:pStyle w:val="Normal"/>
        <w:jc w:val="both"/>
        <w:rPr>
          <w:rFonts w:ascii="Arial" w:hAnsi="Arial" w:cs="Arial"/>
        </w:rPr>
      </w:pPr>
      <w:r>
        <w:rPr>
          <w:rFonts w:cs="Arial" w:ascii="Arial" w:hAnsi="Arial"/>
        </w:rPr>
        <w:t>Altera o Protocolo ICMS 10/98, que dispõe sobre remessa de produto agrícola vegetal com suspensão do ICMS para depósito nos Estados que me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e Goiás e de Mato Grosso do Sul, neste ato representados pelos respectivos Secretários da Economia e Fazenda,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Protocolo ICMS 10/98, de 20 de março de 1998,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Dispõe sobre remessa de produto vegetal e insumos agrícolas com suspensão do ICMS para depósito nos Estados que menciona.";</w:t>
      </w:r>
    </w:p>
    <w:p>
      <w:pPr>
        <w:pStyle w:val="Normal"/>
        <w:jc w:val="both"/>
        <w:rPr>
          <w:rFonts w:ascii="Arial" w:hAnsi="Arial" w:cs="Arial"/>
          <w:b/>
          <w:b/>
        </w:rPr>
      </w:pPr>
      <w:r>
        <w:rPr>
          <w:rFonts w:cs="Arial" w:ascii="Arial" w:hAnsi="Arial"/>
          <w:b/>
        </w:rPr>
        <w:t>II - o caput, e os §§ 1º, 2º e 3º da cláusula primeira:</w:t>
      </w:r>
    </w:p>
    <w:p>
      <w:pPr>
        <w:pStyle w:val="Normal"/>
        <w:jc w:val="both"/>
        <w:rPr>
          <w:rFonts w:ascii="Arial" w:hAnsi="Arial" w:cs="Arial"/>
        </w:rPr>
      </w:pPr>
      <w:r>
        <w:rPr>
          <w:rFonts w:cs="Arial" w:ascii="Arial" w:hAnsi="Arial"/>
        </w:rPr>
        <w:t>"Cláusula primeira - Acordam os signatários em permitir que produtor agropecuário de uma das unidades federadas mencionada neste protocolo deposite pelo prazo de 90 (noventa) dias, em seu próprio nome, produto agrícola vegetal de sua produção ou insumo agrícola para sua produção, em armazém situado no território do outro Estado.</w:t>
      </w:r>
    </w:p>
    <w:p>
      <w:pPr>
        <w:pStyle w:val="Normal"/>
        <w:jc w:val="both"/>
        <w:rPr>
          <w:rFonts w:ascii="Arial" w:hAnsi="Arial" w:cs="Arial"/>
        </w:rPr>
      </w:pPr>
      <w:r>
        <w:rPr>
          <w:rFonts w:cs="Arial" w:ascii="Arial" w:hAnsi="Arial"/>
        </w:rPr>
        <w:t>§ 1º - Somente está habilitado a receber produto vegetal ou insumo agrícola em depósito, nos termos deste protocolo, o armazém previamente credenciado pelas partes acordantes.</w:t>
      </w:r>
    </w:p>
    <w:p>
      <w:pPr>
        <w:pStyle w:val="Normal"/>
        <w:jc w:val="both"/>
        <w:rPr>
          <w:rFonts w:ascii="Arial" w:hAnsi="Arial" w:cs="Arial"/>
        </w:rPr>
      </w:pPr>
      <w:r>
        <w:rPr>
          <w:rFonts w:cs="Arial" w:ascii="Arial" w:hAnsi="Arial"/>
        </w:rPr>
        <w:t>§ 2º - O produto vegetal ou insumo agrícola a depositar sairá do Estado remetente com suspensão do pagamento do Imposto sobre Operações Relativas à Circulação de Mercadorias e sobre Prestações de Serviços de Transporte Interestadual e Intermunicipal e de Comunicação - ICMS, acobertado por documento fiscal apropriado, no corpo do qual deve constar a indicação de que a remessa é feita com autorização deste protocolo.</w:t>
      </w:r>
    </w:p>
    <w:p>
      <w:pPr>
        <w:pStyle w:val="Normal"/>
        <w:jc w:val="both"/>
        <w:rPr>
          <w:rFonts w:ascii="Arial" w:hAnsi="Arial" w:cs="Arial"/>
        </w:rPr>
      </w:pPr>
      <w:r>
        <w:rPr>
          <w:rFonts w:cs="Arial" w:ascii="Arial" w:hAnsi="Arial"/>
        </w:rPr>
        <w:t>§ 3º - O armazém credenciado para o recebimento de produto agrícola vegetal ou insumo agrícola em depósito, em nome do remetente, fica solidariamente responsável, perante o Fisco do Estado em que se situar o estabelecimento do produtor agropecuário remetente e depositante, pelo pagamento do ICMS suspenso e pelo cumprimento de outras obrigações tributárias previstas na legislação tributária.";</w:t>
      </w:r>
    </w:p>
    <w:p>
      <w:pPr>
        <w:pStyle w:val="Normal"/>
        <w:jc w:val="both"/>
        <w:rPr>
          <w:rFonts w:ascii="Arial" w:hAnsi="Arial" w:cs="Arial"/>
          <w:b/>
          <w:b/>
        </w:rPr>
      </w:pPr>
      <w:r>
        <w:rPr>
          <w:rFonts w:cs="Arial" w:ascii="Arial" w:hAnsi="Arial"/>
          <w:b/>
        </w:rPr>
        <w:t>III - o caput da cláusula segunda:</w:t>
      </w:r>
    </w:p>
    <w:p>
      <w:pPr>
        <w:pStyle w:val="Normal"/>
        <w:jc w:val="both"/>
        <w:rPr>
          <w:rFonts w:ascii="Arial" w:hAnsi="Arial" w:cs="Arial"/>
        </w:rPr>
      </w:pPr>
      <w:r>
        <w:rPr>
          <w:rFonts w:cs="Arial" w:ascii="Arial" w:hAnsi="Arial"/>
        </w:rPr>
        <w:t>"Cláusula segunda - A suspensão do ICMS não se aplica ao serviço de transporte vinculado à operação de remessa do produto vegetal ou insumo agrícola ao estabelecimento depositário situado no território do outro Estado e nem ao vinculado à saída em retorno ao estabelecimento depositante, devendo o imposto ser calculado considerando a alíquota e a base de cálculo previstas na legislação da unidade federada onde se iniciar a prestação.";</w:t>
      </w:r>
    </w:p>
    <w:p>
      <w:pPr>
        <w:pStyle w:val="Normal"/>
        <w:jc w:val="both"/>
        <w:rPr>
          <w:rFonts w:ascii="Arial" w:hAnsi="Arial" w:cs="Arial"/>
          <w:b/>
          <w:b/>
        </w:rPr>
      </w:pPr>
      <w:r>
        <w:rPr>
          <w:rFonts w:cs="Arial" w:ascii="Arial" w:hAnsi="Arial"/>
          <w:b/>
        </w:rPr>
        <w:t>IV - os incisos I e II do § 1º da cláusula segunda:</w:t>
      </w:r>
    </w:p>
    <w:p>
      <w:pPr>
        <w:pStyle w:val="Normal"/>
        <w:jc w:val="both"/>
        <w:rPr>
          <w:rFonts w:ascii="Arial" w:hAnsi="Arial" w:cs="Arial"/>
        </w:rPr>
      </w:pPr>
      <w:r>
        <w:rPr>
          <w:rFonts w:cs="Arial" w:ascii="Arial" w:hAnsi="Arial"/>
        </w:rPr>
        <w:t>"I - de origem do produto ou insumo, no momento da remessa promovida pelo produtor agropecuário para o armazém, observado o disposto nos §§ 2º e 3º desta cláusula;</w:t>
      </w:r>
    </w:p>
    <w:p>
      <w:pPr>
        <w:pStyle w:val="Normal"/>
        <w:jc w:val="both"/>
        <w:rPr>
          <w:rFonts w:ascii="Arial" w:hAnsi="Arial" w:cs="Arial"/>
        </w:rPr>
      </w:pPr>
      <w:r>
        <w:rPr>
          <w:rFonts w:cs="Arial" w:ascii="Arial" w:hAnsi="Arial"/>
        </w:rPr>
        <w:t>II - em que se localizar o domicílio fiscal do armazém depositário, pela prestação ali iniciada quando da saída do produto vegetal ou insumo agrícola do armazém, mesmo que a saída ocorra para retorno ao estabelecimento depositante.";</w:t>
      </w:r>
    </w:p>
    <w:p>
      <w:pPr>
        <w:pStyle w:val="Normal"/>
        <w:jc w:val="both"/>
        <w:rPr>
          <w:rFonts w:ascii="Arial" w:hAnsi="Arial" w:cs="Arial"/>
          <w:b/>
          <w:b/>
        </w:rPr>
      </w:pPr>
      <w:r>
        <w:rPr>
          <w:rFonts w:cs="Arial" w:ascii="Arial" w:hAnsi="Arial"/>
          <w:b/>
        </w:rPr>
        <w:t>V - o § 2º da cláusula segunda:</w:t>
      </w:r>
    </w:p>
    <w:p>
      <w:pPr>
        <w:pStyle w:val="Normal"/>
        <w:jc w:val="both"/>
        <w:rPr>
          <w:rFonts w:ascii="Arial" w:hAnsi="Arial" w:cs="Arial"/>
        </w:rPr>
      </w:pPr>
      <w:r>
        <w:rPr>
          <w:rFonts w:cs="Arial" w:ascii="Arial" w:hAnsi="Arial"/>
        </w:rPr>
        <w:t>"§ 2º - Quando a remessa do produto vegetal ou insumo agrícola para o armazém for praticada pelo produtor agropecuário que adote o regime normal de apuração e pagamento do ICMS, o produtor é responsável pelo pagamento do imposto devido pelo serviço de transporte, que far-se-á mediante o registro dos dados da prestação na nota fiscal correspondente à operação de remessa, observando-se as normas relativas à dispensa de emissão do conhecimento de transporte previstas pelas unidades signatárias deste protocolo.";</w:t>
      </w:r>
    </w:p>
    <w:p>
      <w:pPr>
        <w:pStyle w:val="Normal"/>
        <w:jc w:val="both"/>
        <w:rPr>
          <w:rFonts w:ascii="Arial" w:hAnsi="Arial" w:cs="Arial"/>
          <w:b/>
          <w:b/>
        </w:rPr>
      </w:pPr>
      <w:r>
        <w:rPr>
          <w:rFonts w:cs="Arial" w:ascii="Arial" w:hAnsi="Arial"/>
          <w:b/>
        </w:rPr>
        <w:t>VI- o § 4º da cláusula segunda:</w:t>
      </w:r>
    </w:p>
    <w:p>
      <w:pPr>
        <w:pStyle w:val="Normal"/>
        <w:jc w:val="both"/>
        <w:rPr>
          <w:rFonts w:ascii="Arial" w:hAnsi="Arial" w:cs="Arial"/>
        </w:rPr>
      </w:pPr>
      <w:r>
        <w:rPr>
          <w:rFonts w:cs="Arial" w:ascii="Arial" w:hAnsi="Arial"/>
        </w:rPr>
        <w:t>"§ 4º - Quando da devolução do produto vegetal ou insumo agrícola ao produtor depositante, ou remessa a terceiro por conta e ordem daquele, o armazém é responsável pelo pagamento do imposto devido pelo serviço de transporte, que far-se-á mediante o registro dos dados da prestação na nota fiscal correspondente à respectiva operação, devendo o comprovante de pagamento do imposto acompanhar a nota fiscal no trânsito do produto vegetal ou insumo agrícola.</w:t>
      </w:r>
    </w:p>
    <w:p>
      <w:pPr>
        <w:pStyle w:val="Normal"/>
        <w:jc w:val="both"/>
        <w:rPr>
          <w:rFonts w:ascii="Arial" w:hAnsi="Arial" w:cs="Arial"/>
          <w:b/>
          <w:b/>
        </w:rPr>
      </w:pPr>
      <w:r>
        <w:rPr>
          <w:rFonts w:cs="Arial" w:ascii="Arial" w:hAnsi="Arial"/>
          <w:b/>
        </w:rPr>
        <w:t>VII - a cláusula terceira:</w:t>
      </w:r>
    </w:p>
    <w:p>
      <w:pPr>
        <w:pStyle w:val="Normal"/>
        <w:jc w:val="both"/>
        <w:rPr>
          <w:rFonts w:ascii="Arial" w:hAnsi="Arial" w:cs="Arial"/>
        </w:rPr>
      </w:pPr>
      <w:r>
        <w:rPr>
          <w:rFonts w:cs="Arial" w:ascii="Arial" w:hAnsi="Arial"/>
        </w:rPr>
        <w:t>"Cláusula terceira - Quando da saída real ou simbólica, salvo para retornar ao estabelecimento depositante, do produto vegetal e insumo agrícola do armazém, o pagamento do ICMS deve ser feito em favor do Estado em que se localizar o domicílio fiscal do produtor agropecuário depositante, ficando sob a responsabilidade deste a emissão do documento fiscal apropriado à cobertura legal da operação.";</w:t>
      </w:r>
    </w:p>
    <w:p>
      <w:pPr>
        <w:pStyle w:val="Normal"/>
        <w:jc w:val="both"/>
        <w:rPr>
          <w:rFonts w:ascii="Arial" w:hAnsi="Arial" w:cs="Arial"/>
          <w:b/>
          <w:b/>
        </w:rPr>
      </w:pPr>
      <w:r>
        <w:rPr>
          <w:rFonts w:cs="Arial" w:ascii="Arial" w:hAnsi="Arial"/>
          <w:b/>
        </w:rPr>
        <w:t>VIII - a cláusula quinta:</w:t>
      </w:r>
    </w:p>
    <w:p>
      <w:pPr>
        <w:pStyle w:val="Normal"/>
        <w:jc w:val="both"/>
        <w:rPr>
          <w:rFonts w:ascii="Arial" w:hAnsi="Arial" w:cs="Arial"/>
        </w:rPr>
      </w:pPr>
      <w:r>
        <w:rPr>
          <w:rFonts w:cs="Arial" w:ascii="Arial" w:hAnsi="Arial"/>
        </w:rPr>
        <w:t>"Cláusula quinta Vencido o prazo do depósito sem que o depositante promova a remoção do produto ou insumo depositado, considera-se encerrado o período de suspensão do pagamento do ICMS, devendo o imposto ser pago em favor da unidade federada do domicílio fiscal do produtor agropecuário depositante, com os acréscimos estabelecidos na sua legislação, calculados desde a data de remessa para depósito utilizando-se a alíquota prevista para a operação interestadual.";</w:t>
      </w:r>
    </w:p>
    <w:p>
      <w:pPr>
        <w:pStyle w:val="Normal"/>
        <w:jc w:val="both"/>
        <w:rPr>
          <w:rFonts w:ascii="Arial" w:hAnsi="Arial" w:cs="Arial"/>
          <w:b/>
          <w:b/>
        </w:rPr>
      </w:pPr>
      <w:r>
        <w:rPr>
          <w:rFonts w:cs="Arial" w:ascii="Arial" w:hAnsi="Arial"/>
          <w:b/>
        </w:rPr>
        <w:t>IX - a cláusula sexta:</w:t>
      </w:r>
    </w:p>
    <w:p>
      <w:pPr>
        <w:pStyle w:val="Normal"/>
        <w:jc w:val="both"/>
        <w:rPr>
          <w:rFonts w:ascii="Arial" w:hAnsi="Arial" w:cs="Arial"/>
        </w:rPr>
      </w:pPr>
      <w:r>
        <w:rPr>
          <w:rFonts w:cs="Arial" w:ascii="Arial" w:hAnsi="Arial"/>
        </w:rPr>
        <w:t>"Cláusula sexta As Secretarias de Economia e Fazenda dos Estados signatários prestarão assistência mútua para fiscalização das operações e prestações abrangidas por este protocolo, podendo também, designar funcionário para exercer atividade de interesse do Estado junto às repartições do outr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1, DE 10-12-19 - DOU 11-12-19</w:t>
      </w:r>
    </w:p>
    <w:p>
      <w:pPr>
        <w:pStyle w:val="Normal"/>
        <w:jc w:val="both"/>
        <w:rPr>
          <w:rFonts w:ascii="Arial" w:hAnsi="Arial" w:cs="Arial"/>
        </w:rPr>
      </w:pPr>
      <w:r>
        <w:rPr>
          <w:rFonts w:cs="Arial" w:ascii="Arial" w:hAnsi="Arial"/>
        </w:rPr>
        <w:t>Dispõe sobre a exclusão do Estado de Pernambuco do Protocolo ICMS 33/91, que dispõe sobre substituição tributária nas operações com açúcar de 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lagoas, Amapá, Bahia, Maranhão, Pará, Paraíba, Pernambuco, Piauí, Rio Grande do Norte, neste ato representados por seus respectivos Secretários de Fazenda, Receita e Tributação, considerando o disposto nos arts.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Pernambuco excluído das disposições do Protocolo ICMS 33/91, de 26 de setembro de 199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2, DE 10-12-19 - DOU 11-12-19</w:t>
      </w:r>
    </w:p>
    <w:p>
      <w:pPr>
        <w:pStyle w:val="Normal"/>
        <w:jc w:val="both"/>
        <w:rPr>
          <w:rFonts w:ascii="Arial" w:hAnsi="Arial" w:cs="Arial"/>
        </w:rPr>
      </w:pPr>
      <w:r>
        <w:rPr>
          <w:rFonts w:cs="Arial" w:ascii="Arial" w:hAnsi="Arial"/>
        </w:rPr>
        <w:t>Altera o Protocolo ICMS 37/19, que dispõe sobre a concessão de regime especial relativamente às transferências com madeira em tora da espécie eucalipto das filiais da empresa SUZANO PAPEL E CELULOSE S/A situadas no Estado do Pará para o estabelecimento industrial da mesma empresa situada no Estado do Maranh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Maranhão e Pará, neste ato, representados pelos seus respectivos Secretários de Fazenda, tendo em vista o disposto nos arts. 102 e 199 do Código Tributário Nacional (Lei nº 5.172, de 25 de outubro de 1966) e n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Protocolo ICMS 37/19, de 1º de julho de 2019, que passam a vigorar com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Dispõe sobre a concessão de regime especial relativamente às transferências com madeira em tora da espécie eucalipto das filiais da empresa SUZANO S.A situadas no Estado do Pará para o estabelecimento industrial da mesma empresa situada no Estado do Maranhão.".</w:t>
      </w:r>
    </w:p>
    <w:p>
      <w:pPr>
        <w:pStyle w:val="Normal"/>
        <w:jc w:val="both"/>
        <w:rPr>
          <w:rFonts w:ascii="Arial" w:hAnsi="Arial" w:cs="Arial"/>
          <w:b/>
          <w:b/>
        </w:rPr>
      </w:pPr>
      <w:r>
        <w:rPr>
          <w:rFonts w:cs="Arial" w:ascii="Arial" w:hAnsi="Arial"/>
          <w:b/>
        </w:rPr>
        <w:t>II - a cláusula primeira:</w:t>
      </w:r>
    </w:p>
    <w:p>
      <w:pPr>
        <w:pStyle w:val="Normal"/>
        <w:jc w:val="both"/>
        <w:rPr>
          <w:rFonts w:ascii="Arial" w:hAnsi="Arial" w:cs="Arial"/>
        </w:rPr>
      </w:pPr>
      <w:r>
        <w:rPr>
          <w:rFonts w:cs="Arial" w:ascii="Arial" w:hAnsi="Arial"/>
        </w:rPr>
        <w:t>"Cláusula primeira - Os Estados do Pará e Maranhão acordam em conceder às filiais da SUZANO S/A, doravante, neste ato, denominada EMPRESA, regime especial para cumprimento de obrigações tributárias acessórias relacionadas com o Imposto sobre Operações Relativas à Circulação de Mercadorias e sobre Prestações de Serviços de Transporte Interestadual e Intermunicipal e de Comunicação - ICMS, relativamente às operações de transferências com madeira em tora da espécie eucalipto das filiais da EMPRESA situadas no Estado do Pará, e listadas no Anexo I deste protocolo, para o estabelecimento industrial da mesma EMPRESA situada na Av. Newton Bello s/nº, estrada Imperatriz a Coquelândia (Arroz), Km 13, Imperatriz - Maranhão, inscrita no CNPJ sob o número 16.404.287/0222-05 e inscrição estadual número 12.351.907-1, nos termos descritos neste protocolo.";</w:t>
      </w:r>
    </w:p>
    <w:p>
      <w:pPr>
        <w:pStyle w:val="Normal"/>
        <w:jc w:val="both"/>
        <w:rPr>
          <w:rFonts w:ascii="Arial" w:hAnsi="Arial" w:cs="Arial"/>
          <w:b/>
          <w:b/>
        </w:rPr>
      </w:pPr>
      <w:r>
        <w:rPr>
          <w:rFonts w:cs="Arial" w:ascii="Arial" w:hAnsi="Arial"/>
          <w:b/>
        </w:rPr>
        <w:t>III - o caput da cláusula quinta:</w:t>
      </w:r>
    </w:p>
    <w:p>
      <w:pPr>
        <w:pStyle w:val="Normal"/>
        <w:jc w:val="both"/>
        <w:rPr>
          <w:rFonts w:ascii="Arial" w:hAnsi="Arial" w:cs="Arial"/>
        </w:rPr>
      </w:pPr>
      <w:r>
        <w:rPr>
          <w:rFonts w:cs="Arial" w:ascii="Arial" w:hAnsi="Arial"/>
        </w:rPr>
        <w:t>"Cláusula quinta - A EMPRESA se compromete a entregar nas CERAT/Marabá, CERAT/Tucuruí, CERAT/Redenção e CERAT/Paragominas, quando solicitado, Relatório Mensal, em planilha eletrônica, gravada em meio magnético ou meio óptico não regravável, informando o volume de madeira transportado com destino a sua unidade fabril em Imperatriz/M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crescidos os dispositivos a seguir indicados ao Protocolo ICMS 37/19, com as seguintes redações:</w:t>
      </w:r>
    </w:p>
    <w:p>
      <w:pPr>
        <w:pStyle w:val="Normal"/>
        <w:jc w:val="both"/>
        <w:rPr>
          <w:rFonts w:ascii="Arial" w:hAnsi="Arial" w:cs="Arial"/>
          <w:b/>
          <w:b/>
        </w:rPr>
      </w:pPr>
      <w:r>
        <w:rPr>
          <w:rFonts w:cs="Arial" w:ascii="Arial" w:hAnsi="Arial"/>
          <w:b/>
        </w:rPr>
        <w:t>I - o inciso XI ao Anexo I:</w:t>
      </w:r>
    </w:p>
    <w:p>
      <w:pPr>
        <w:pStyle w:val="Normal"/>
        <w:jc w:val="both"/>
        <w:rPr>
          <w:rFonts w:ascii="Arial" w:hAnsi="Arial" w:cs="Arial"/>
        </w:rPr>
      </w:pPr>
      <w:r>
        <w:rPr>
          <w:rFonts w:cs="Arial" w:ascii="Arial" w:hAnsi="Arial"/>
        </w:rPr>
        <w:t>"XI - na Estrada Municipal para Nova Barreira, Km 09, s/n, Fazenda Santa Maria, Santana do Araguaia/PA, inscrita no CNPJ/MF sob o nº 16.404.287/0591-25, e no Cadastro de Contribuintes do ICMS sob o nº 15.628.503-7.";</w:t>
      </w:r>
    </w:p>
    <w:p>
      <w:pPr>
        <w:pStyle w:val="Normal"/>
        <w:jc w:val="both"/>
        <w:rPr>
          <w:rFonts w:ascii="Arial" w:hAnsi="Arial" w:cs="Arial"/>
          <w:b/>
          <w:b/>
        </w:rPr>
      </w:pPr>
      <w:r>
        <w:rPr>
          <w:rFonts w:cs="Arial" w:ascii="Arial" w:hAnsi="Arial"/>
          <w:b/>
        </w:rPr>
        <w:t>II -o inciso IV ao Anexo II:</w:t>
      </w:r>
    </w:p>
    <w:p>
      <w:pPr>
        <w:pStyle w:val="Normal"/>
        <w:jc w:val="both"/>
        <w:rPr>
          <w:rFonts w:ascii="Arial" w:hAnsi="Arial" w:cs="Arial"/>
        </w:rPr>
      </w:pPr>
      <w:r>
        <w:rPr>
          <w:rFonts w:cs="Arial" w:ascii="Arial" w:hAnsi="Arial"/>
        </w:rPr>
        <w:t>"IV - CERAT REDENÇÃO, filial localizada na Estrada Municipal para Nova Barreira, Km 09, s/nº, Fazenda Santa Maria, Santana do Araguaia/PA, inscrita no CNPJ/MF sob o nº 16.404.287/0591-25, e no Cadastro de Contribuintes do ICMS sob o nº 15.628.503-7.".</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a sua publicação no Diário Oficial da União, produzindo efeitos na data prevista na legisla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3, DE 10-12-19 - DOU 11-12-19</w:t>
      </w:r>
    </w:p>
    <w:p>
      <w:pPr>
        <w:pStyle w:val="Normal"/>
        <w:jc w:val="both"/>
        <w:rPr>
          <w:rFonts w:ascii="Arial" w:hAnsi="Arial" w:cs="Arial"/>
        </w:rPr>
      </w:pPr>
      <w:r>
        <w:rPr>
          <w:rFonts w:cs="Arial" w:ascii="Arial" w:hAnsi="Arial"/>
        </w:rPr>
        <w:t>Prorroga as disposições do Protocolo ICMS 05/18, que dispõe sobre as operações com insumos e aves, promovidas entre estabelecimentos abatedores e produtores que entre si mantêm contrato de integração e parceria, estabelecidos nos Estados do Paraná e de Santa Cat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Paraná e de Santa Catarina, neste ato representados pelos seus respectivos Secretários de Estado da Fazenda, considerando o disposto nos arts. 102 e 199 do Código Tributário Nacional (Lei nº 5.172, de 25 de outubro de 196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Acordam os Estados signatários em prorrogar, até 30 de abril de 2020, as disposições contidas no Protocolo ICMS 05/18, de 26 de janeiro de 20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convalidados os procedimentos praticados no período de 1º de abril de 2019 e a data de produção de efeitos deste protocolo, desde que observadas as disposições prescritas no Protocolo ICMS 05/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e sua publicação no Diário Ofici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4, DE 10-12-19 - DOU 11-12-19</w:t>
      </w:r>
    </w:p>
    <w:p>
      <w:pPr>
        <w:pStyle w:val="Normal"/>
        <w:jc w:val="both"/>
        <w:rPr>
          <w:rFonts w:ascii="Arial" w:hAnsi="Arial" w:cs="Arial"/>
        </w:rPr>
      </w:pPr>
      <w:r>
        <w:rPr>
          <w:rFonts w:cs="Arial" w:ascii="Arial" w:hAnsi="Arial"/>
        </w:rPr>
        <w:t>Altera o Protocolo ICM 11/85, que dispõe sobre a substituição tributária nas operações com cimento de qualquer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 pelos seus respectivos Secretários de Fazenda, Economia, Finanças, Receita ou Tributação,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primeira -</w:t>
      </w:r>
      <w:r>
        <w:rPr>
          <w:rFonts w:cs="Arial" w:ascii="Arial" w:hAnsi="Arial"/>
        </w:rPr>
        <w:t xml:space="preserve"> Fica alterado o inciso I do § 1º da cláusula quarta do Protocolo ICM 11/85, de 27 de junho de 1985, que passa a vigorar com a seguinte redação:</w:t>
      </w:r>
    </w:p>
    <w:p>
      <w:pPr>
        <w:pStyle w:val="Normal"/>
        <w:jc w:val="both"/>
        <w:rPr>
          <w:rFonts w:ascii="Arial" w:hAnsi="Arial" w:cs="Arial"/>
        </w:rPr>
      </w:pPr>
      <w:r>
        <w:rPr>
          <w:rFonts w:cs="Arial" w:ascii="Arial" w:hAnsi="Arial"/>
        </w:rPr>
        <w:t>"I - a prevista na legislação interna dos Estados de Mato Grosso, Paraná, Rio Grande do Sul, São Paulo e Sergipe nas operações destinadas àqueles 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o primeiro dia do segundo mês subsequente ao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5, DE 10-12-19 - DOU 11-12-19</w:t>
      </w:r>
    </w:p>
    <w:p>
      <w:pPr>
        <w:pStyle w:val="Normal"/>
        <w:jc w:val="both"/>
        <w:rPr>
          <w:rFonts w:ascii="Arial" w:hAnsi="Arial" w:cs="Arial"/>
        </w:rPr>
      </w:pPr>
      <w:r>
        <w:rPr>
          <w:rFonts w:cs="Arial" w:ascii="Arial" w:hAnsi="Arial"/>
        </w:rPr>
        <w:t>Altera o Protocolo ICM 17/85, que dispõe sobre a substituição tributária nas operações com lâmpada elétrica, diodos e aparelhos de ilu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 pelos seus respectivos Secretários de Fazenda, Economia, Finanças, Receita ou Tributação,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 5º da cláusula terceira do Protocolo ICM 17/85, de 25 de julho de 1985, que passa a vigorar com a seguinte redação:</w:t>
      </w:r>
    </w:p>
    <w:p>
      <w:pPr>
        <w:pStyle w:val="Normal"/>
        <w:jc w:val="both"/>
        <w:rPr>
          <w:rFonts w:ascii="Arial" w:hAnsi="Arial" w:cs="Arial"/>
        </w:rPr>
      </w:pPr>
      <w:r>
        <w:rPr>
          <w:rFonts w:cs="Arial" w:ascii="Arial" w:hAnsi="Arial"/>
        </w:rPr>
        <w:t>"§ 5º - Nas operações destinadas aos Estados de Mato Grosso, Minas Gerais, Paraná, Pernambuco, Rio Grande do Sul e São Paulo, a MVA-ST original a ser aplicada é a prevista em sua legislação interna para as mercadorias mencionadas no Anexo Único d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o primeiro dia do segundo mês subsequente ao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6, DE 10-12-19 - DOU 11-12-19</w:t>
      </w:r>
    </w:p>
    <w:p>
      <w:pPr>
        <w:pStyle w:val="Normal"/>
        <w:jc w:val="both"/>
        <w:rPr>
          <w:rFonts w:ascii="Arial" w:hAnsi="Arial" w:cs="Arial"/>
        </w:rPr>
      </w:pPr>
      <w:r>
        <w:rPr>
          <w:rFonts w:cs="Arial" w:ascii="Arial" w:hAnsi="Arial"/>
        </w:rPr>
        <w:t>Altera o Protocolo ICMS 20/05, que dispõe sobre a substituição tributária nas operações com sorvetes e com preparados para fabricação de sorvete em máqu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Amazonas, Bahia, Espírito Santo, Goiás, Maranhão, Mato Grosso, Mato Grosso do Sul, Minas Gerais, Pará, Paraíba, Paraná, Pernambuco, Piauí, Rio de Janeiro, Rio Grande do Norte, Rio Grande do Sul, Rondônia, Roraima, Santa Catarina, São Paulo, Sergipe, Tocantins e o Distrito Federal, neste ato representado pelos seus respectivos Secretários de Fazenda, Finanças, Economia, Receita ou Tributação,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 6º da cláusula segunda do Protocolo ICMS 20/05, de 01 de julho de 2005, que passa a vigorar com a seguinte redação:</w:t>
      </w:r>
    </w:p>
    <w:p>
      <w:pPr>
        <w:pStyle w:val="Normal"/>
        <w:jc w:val="both"/>
        <w:rPr>
          <w:rFonts w:ascii="Arial" w:hAnsi="Arial" w:cs="Arial"/>
        </w:rPr>
      </w:pPr>
      <w:r>
        <w:rPr>
          <w:rFonts w:cs="Arial" w:ascii="Arial" w:hAnsi="Arial"/>
        </w:rPr>
        <w:t>"§ 6º Nas operações destinadas aos Estados de Mato Grosso, Minas Gerais e Paraná, a MVA-ST original a ser aplicada é a prevista na legislação interna destes 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o primeiro dia do segundo mês subsequente ao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7, DE 10-12-19 - DOU 11-12-19</w:t>
      </w:r>
    </w:p>
    <w:p>
      <w:pPr>
        <w:pStyle w:val="Normal"/>
        <w:jc w:val="both"/>
        <w:rPr>
          <w:rFonts w:ascii="Arial" w:hAnsi="Arial" w:cs="Arial"/>
        </w:rPr>
      </w:pPr>
      <w:r>
        <w:rPr>
          <w:rFonts w:cs="Arial" w:ascii="Arial" w:hAnsi="Arial"/>
        </w:rPr>
        <w:t>Altera o Protocolo ICMS 84/11, que dispõe sobre a substituição tributária nas operações com materiais elé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mapá, Mato Grosso, Mato Grosso do Sul, Minas Gerais, Paraíba, Paraná, Pernambuco, Rio de Janeiro, Rio Grande do Norte, Rio Grande do Sul, Rondônia e Sergipe e o Distrito Federal, neste ato representado pelos seus respectivos Secretários de Fazenda, Economia, Finanças, Receita ou Tributação, considerando o disposto nos art. 102 e 199 do Código Tributário Nacional (Lei nº 5.172, de 25 de outubro de 1966), e no art. 9º da Lei Complementar nº 87,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dentificados do Protocolo ICMS 84/11, de 30 de setembro de 2011, que passam a vigorar com as seguintes redações:</w:t>
      </w:r>
    </w:p>
    <w:p>
      <w:pPr>
        <w:pStyle w:val="Normal"/>
        <w:jc w:val="both"/>
        <w:rPr>
          <w:rFonts w:ascii="Arial" w:hAnsi="Arial" w:cs="Arial"/>
          <w:b/>
          <w:b/>
        </w:rPr>
      </w:pPr>
      <w:r>
        <w:rPr>
          <w:rFonts w:cs="Arial" w:ascii="Arial" w:hAnsi="Arial"/>
          <w:b/>
        </w:rPr>
        <w:t>I - o inciso I do § 2º da cláusula primeira:</w:t>
      </w:r>
    </w:p>
    <w:p>
      <w:pPr>
        <w:pStyle w:val="Normal"/>
        <w:jc w:val="both"/>
        <w:rPr>
          <w:rFonts w:ascii="Arial" w:hAnsi="Arial" w:cs="Arial"/>
        </w:rPr>
      </w:pPr>
      <w:r>
        <w:rPr>
          <w:rFonts w:cs="Arial" w:ascii="Arial" w:hAnsi="Arial"/>
        </w:rPr>
        <w:t>"I - às operações interestaduais com destino a estabelecimento de contribuintes localizados nos Estados do Mato Grosso do Sul, Pernambuco, Rio Grande do Norte, Rio Grande do Sul, Rondônia e Sergipe;";</w:t>
      </w:r>
    </w:p>
    <w:p>
      <w:pPr>
        <w:pStyle w:val="Normal"/>
        <w:jc w:val="both"/>
        <w:rPr>
          <w:rFonts w:ascii="Arial" w:hAnsi="Arial" w:cs="Arial"/>
          <w:b/>
          <w:b/>
        </w:rPr>
      </w:pPr>
      <w:r>
        <w:rPr>
          <w:rFonts w:cs="Arial" w:ascii="Arial" w:hAnsi="Arial"/>
          <w:b/>
        </w:rPr>
        <w:t>II - o § 4º da cláusula segunda:</w:t>
      </w:r>
    </w:p>
    <w:p>
      <w:pPr>
        <w:pStyle w:val="Normal"/>
        <w:jc w:val="both"/>
        <w:rPr>
          <w:rFonts w:ascii="Arial" w:hAnsi="Arial" w:cs="Arial"/>
        </w:rPr>
      </w:pPr>
      <w:r>
        <w:rPr>
          <w:rFonts w:cs="Arial" w:ascii="Arial" w:hAnsi="Arial"/>
        </w:rPr>
        <w:t>"§ 4º Nas operações destinadas aos Estados de Mato Grosso, Paraná e Rio de Janeiro a MVA-ST original a ser aplicada é a prevista na legislação interna destes Estados para os produtos mencionados n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protocolo entra em vigor na data da sua publicação no Diário Oficial da União, produzindo efeitos a partir do primeiro dia do segundo mês subsequente ao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ROTOCOLO ICMS Nº 98, DE 10-12-19 - DOU 11-12-19</w:t>
      </w:r>
    </w:p>
    <w:p>
      <w:pPr>
        <w:pStyle w:val="Normal"/>
        <w:jc w:val="both"/>
        <w:rPr>
          <w:rFonts w:ascii="Arial" w:hAnsi="Arial" w:cs="Arial"/>
        </w:rPr>
      </w:pPr>
      <w:r>
        <w:rPr>
          <w:rFonts w:cs="Arial" w:ascii="Arial" w:hAnsi="Arial"/>
        </w:rPr>
        <w:t>Altera o Protocolo ICMS 97/10, que dispõe sobre a substituição tributária nas operações interestaduais com autope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ados do Acre, Alagoas, Amapá, Bahia, Espírito Santo, Maranhão, Mato Grosso, Paraíba, Paraná, Pernambuco, Piauí, Rio de Janeiro, Rio Grande do Norte, Roraima, Santa Catarina, Sergipe e Tocantins, neste ato representado pelos seus respectivos Secretários de Fazenda, Economia, Finanças ou Tributação, considerando o disposto nos art. 102 e 199 do Código Tributário Nacional (Lei nº 5.172, de 25 de outubro de 1966), e no art. 9º da Lei Complementar nº 87/96, de 13 de setembro de 1996,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 os dispositivos a seguir indicados do Protocolo ICMS 97/10, de 09 de julho de 2010, que passam a vigorar com as seguintes redações:</w:t>
      </w:r>
    </w:p>
    <w:p>
      <w:pPr>
        <w:pStyle w:val="Normal"/>
        <w:jc w:val="both"/>
        <w:rPr>
          <w:rFonts w:ascii="Arial" w:hAnsi="Arial" w:cs="Arial"/>
          <w:b/>
          <w:b/>
        </w:rPr>
      </w:pPr>
      <w:r>
        <w:rPr>
          <w:rFonts w:cs="Arial" w:ascii="Arial" w:hAnsi="Arial"/>
          <w:b/>
        </w:rPr>
        <w:t>I - O § 6º da cláusula primeira:</w:t>
      </w:r>
    </w:p>
    <w:p>
      <w:pPr>
        <w:pStyle w:val="Normal"/>
        <w:jc w:val="both"/>
        <w:rPr>
          <w:rFonts w:ascii="Arial" w:hAnsi="Arial" w:cs="Arial"/>
        </w:rPr>
      </w:pPr>
      <w:r>
        <w:rPr>
          <w:rFonts w:cs="Arial" w:ascii="Arial" w:hAnsi="Arial"/>
        </w:rPr>
        <w:t>"§ 6º Para os efeitos deste protocolo, equipara-se a estabelecimento de fabricante o estabelecimento atacadista de peças controlado por fabricante de veículo automotor ou por fabricante de veículos, máquinas e equipamentos de uso agrícola, agropecuário e rodoviário, que opere exclusivamente junto aos concessionários integrantes da rede de distribuição do referido fabricante, mediante contrato de fidelidade.";</w:t>
      </w:r>
    </w:p>
    <w:p>
      <w:pPr>
        <w:pStyle w:val="Normal"/>
        <w:jc w:val="both"/>
        <w:rPr>
          <w:rFonts w:ascii="Arial" w:hAnsi="Arial" w:cs="Arial"/>
          <w:b/>
          <w:b/>
        </w:rPr>
      </w:pPr>
      <w:r>
        <w:rPr>
          <w:rFonts w:cs="Arial" w:ascii="Arial" w:hAnsi="Arial"/>
          <w:b/>
        </w:rPr>
        <w:t>II - o § 8º da cláusula segunda:</w:t>
      </w:r>
    </w:p>
    <w:p>
      <w:pPr>
        <w:pStyle w:val="Normal"/>
        <w:jc w:val="both"/>
        <w:rPr>
          <w:rFonts w:ascii="Arial" w:hAnsi="Arial" w:cs="Arial"/>
        </w:rPr>
      </w:pPr>
      <w:r>
        <w:rPr>
          <w:rFonts w:cs="Arial" w:ascii="Arial" w:hAnsi="Arial"/>
        </w:rPr>
        <w:t>"§ 8º Nas operações destinadas aos estados de Mato Grosso, Paraná e Piauí, a MVA-ST original a ser aplicada é a prevista em suas legislações interna para os produtos mencionados no Anexo Único deste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revogado o item 109 do Anexo Único do Protocolo ICMS 97/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protocolo entra em vigor na data da sua publicação no Diário Oficial da União, produzindo efeitos a partir do primeiro dia do segundo mês subsequente ao da sua publicação.</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4:00Z</dcterms:created>
  <dc:creator>CB</dc:creator>
  <dc:description/>
  <dc:language>en-US</dc:language>
  <cp:lastModifiedBy>CB</cp:lastModifiedBy>
  <dcterms:modified xsi:type="dcterms:W3CDTF">2019-12-11T12:24:00Z</dcterms:modified>
  <cp:revision>2</cp:revision>
  <dc:subject/>
  <dc:title> </dc:title>
</cp:coreProperties>
</file>